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акие нетрудовые периоды формируют будущую пенсию</w:t>
      </w:r>
    </w:p>
    <w:p>
      <w:pPr>
        <w:pStyle w:val="Normal"/>
        <w:rPr>
          <w:b/>
          <w:b/>
          <w:sz w:val="27"/>
          <w:szCs w:val="27"/>
        </w:rPr>
      </w:pPr>
      <w:r>
        <w:rPr/>
        <w:t xml:space="preserve"> </w:t>
      </w:r>
    </w:p>
    <w:p>
      <w:pPr>
        <w:pStyle w:val="Normal"/>
        <w:ind w:left="0" w:right="0"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сяц назад родила второго сына. В своей организации оформила отпуск по уходу за ним на 3 года. Скажите, пожалуйста, то время, что я не буду работать, выпадет ли из моего трудового стажа при назначении пенсии?</w:t>
      </w:r>
    </w:p>
    <w:p>
      <w:pPr>
        <w:pStyle w:val="Normal"/>
        <w:jc w:val="right"/>
        <w:rPr>
          <w:sz w:val="27"/>
          <w:szCs w:val="27"/>
        </w:rPr>
      </w:pPr>
      <w:r>
        <w:rPr>
          <w:b/>
          <w:sz w:val="27"/>
          <w:szCs w:val="27"/>
        </w:rPr>
        <w:t>Кристина, г. Хабаровс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7"/>
          <w:szCs w:val="27"/>
        </w:rPr>
        <w:t>Отвечает заместитель управляющего ОПФР по Хабаровскому краю  И.А. Глазырин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умеется, нет. Дело в том, что пенсионные баллы, в которых формируется будущая пенсия, начисляются не только в период работы, когда работодатель уплачивает страховые взносы, но и во время, вынужденного прекращения трудовой деятельности, когда люди принимают на себя социально значимые для государства обязательства. Периоды ухода относятся к таким, социально значимым, обязанностям. Например, один год ухода за вторым ребёнком прибавит к вашим пенсионным правам 3,6 балла, кстати, в 2 раза больше, чем год ухода за первым. А в случае очередного пополнения в семье – уже 5,4 балл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аким «нестраховым» периодам также относятся военная служба по призыву, уход за инвалид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, 80-летним или ребенком-инвалидом. 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8"/>
          <w:szCs w:val="28"/>
        </w:rPr>
        <w:t>Напомню, что понять, как влияют различные жизненные ситуации на будущую пенсию, помогает пенсионный калькулятор, размещенный на сайте Минтруда и ПФР. Он рассчитает условный размер выплаты в зависимости от вводимых параметров. А при регистрации на Едином портале госуслуг «Личный кабинет гражданина» сайта ПФР предложит вам персональный калькулятор для оценки уже сформированных Вами и будущих пенсионных прав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107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7460" cy="20320"/>
              <wp:effectExtent l="6985" t="6985" r="6985" b="698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7520" cy="2016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0.05pt" to="494.35pt,1.6pt" stroked="t" o:allowincell="f" style="position:absolute">
              <v:stroke color="black" weight="12600" joinstyle="miter" endcap="square"/>
              <v:fill o:detectmouseclick="t" on="false"/>
              <w10:wrap type="squar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7460" cy="58674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746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88"/>
                            <w:gridCol w:w="4020"/>
                            <w:gridCol w:w="298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988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 xml:space="preserve">Управление Пенсионного фонда в Советско-Гаванском районе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онтактный тел., факс 4-46-81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</w:r>
                              </w:p>
                            </w:tc>
                            <w:tc>
                              <w:tcPr>
                                <w:tcW w:w="2989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988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989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pt;height:46.2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88"/>
                      <w:gridCol w:w="4020"/>
                      <w:gridCol w:w="298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988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Управление Пенсионного фонда в Советско-Гаванском районе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Контактный тел., факс 4-46-81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c>
                      <w:tc>
                        <w:tcPr>
                          <w:tcW w:w="2989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988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989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215" cy="4565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48055</wp:posOffset>
          </wp:positionH>
          <wp:positionV relativeFrom="paragraph">
            <wp:posOffset>62865</wp:posOffset>
          </wp:positionV>
          <wp:extent cx="4298950" cy="64008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29895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215" cy="4565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8950" cy="6400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Управ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ление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Советско-Гаванском район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pt;height:50.4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Управ</w:t>
                    </w:r>
                    <w:r>
                      <w:rPr>
                        <w:spacing w:val="20"/>
                        <w:sz w:val="22"/>
                        <w:szCs w:val="22"/>
                      </w:rPr>
                      <w:t xml:space="preserve">ление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Советско-Гаван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Нижний колонтитул Знак"/>
    <w:basedOn w:val="Style6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Обычный отступ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23:34:00Z</dcterms:created>
  <dc:creator>Стас Дегтярёв</dc:creator>
  <dc:description/>
  <dc:language>en-US</dc:language>
  <cp:lastModifiedBy>037-2201 Славутскя М.А.</cp:lastModifiedBy>
  <cp:lastPrinted>2016-10-31T09:32:00Z</cp:lastPrinted>
  <dcterms:modified xsi:type="dcterms:W3CDTF">2016-10-30T23:34:00Z</dcterms:modified>
  <cp:revision>2</cp:revision>
  <dc:subject/>
  <dc:title>ПФР</dc:title>
</cp:coreProperties>
</file>