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ОБЪ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декабря ежегодно отмечается Международный день инвалидов. Эта дата – напоминание о проблемах людей с ограниченными возможностями здоровья, о необходимости всесторонней помощи им и их семьям. </w:t>
      </w:r>
    </w:p>
    <w:p>
      <w:pPr>
        <w:pStyle w:val="Normal"/>
        <w:tabs>
          <w:tab w:val="clear" w:pos="720"/>
          <w:tab w:val="left" w:pos="6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мероприятий, посвященных Международному дню инвалидов, 01 декабря 2016 г. года с 10.00 до 13.00 планируется проведение работы телефона "Горячая линия" по вопросам обеспечения мер социальной поддержки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ы инвалидов, обратившихся по телефону "Горячая линия", будут отвечать специалисты министерств социальной защиты населения и здравоохранения края; комитета по труду и занятости населения края; федеральных государственных учреждений Пенсионного фонда, Фонда социального страхования и медико-социальной экспертиз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37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          телефона     "Горячая линия"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 - Отделение Пенсионного фонда Российской Федерации                      по Хабаровскому краю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46 01 46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-цент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инвалидов и предоставление им мер государственной поддерж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е на установление пенс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ьности исчисления размера пенс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е на получение ежемесячной денежной выплаты и предоставление набора социальных услуг (части набора социальных услуг) отдельным категориям граждан, в том числе лицам, имеющим одновременно право на получение ежемесячной денежной выплаты по нескольким основаниям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ндексации пенсии и ежемесячной денежной выплаты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 – Хабаровское региональное отделение                                                 Фонда социального страхования Российской Федерац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91 12 8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валидов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аторно-курортным лечением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латным проездом к месту лечения и обратно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91 12 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валидов  техническими средствами реабилитаци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КУ "Главное бюро медико-социальной экспертизы </w:t>
              <w:br/>
              <w:t>по Хабаровскому краю" Минтруда Росс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32 74 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становления инвалидности и разработки индивидуальных программ реабилитации и абилитаци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кра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40 22 7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карственного обеспечения.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212) 40 25 32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й помощ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труду и занятости населения Правительства кра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73 87 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инвалидов, в том числе на квотируемые рабочие мест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лужбы занятости населения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й защиты населения кра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31 19 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меры социальной поддержки инвалидо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32 48 6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детей-инвалидов и семей, имеющих детей-инвалидо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31 15 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ого помещения и коммунальных услуг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31 19 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социальной доплаты к пенс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й социальной помощ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х пособий семьям, имеющим дете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21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51 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оциальных услуг на дому.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21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93 7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оциальных услуг в домах-интернатах для престарелых и инвалидов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Центр социальной поддержки на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тско-Гаванскому району»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5" w:hanging="0"/>
      <w:jc w:val="both"/>
      <w:outlineLvl w:val="1"/>
    </w:pPr>
    <w:rPr>
      <w:rFonts w:ascii="Times New Roman" w:hAnsi="Times New Roman" w:cs="Times New Roman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1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4:00Z</dcterms:created>
  <dc:creator>Белякова</dc:creator>
  <dc:description/>
  <cp:keywords/>
  <dc:language>en-US</dc:language>
  <cp:lastModifiedBy>Правдина Н.В.</cp:lastModifiedBy>
  <cp:lastPrinted>2015-11-24T17:05:00Z</cp:lastPrinted>
  <dcterms:modified xsi:type="dcterms:W3CDTF">2016-11-27T23:33:00Z</dcterms:modified>
  <cp:revision>5</cp:revision>
  <dc:subject/>
  <dc:title>6 комплексной проверке состояния делопроизводства</dc:title>
</cp:coreProperties>
</file>