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 1 февраля увеличатся страховые пенсии и ЕДВ федеральных льготников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/>
        <w:t xml:space="preserve">Управляющий ОПФР по Хабаровскому краю И.Г. Звержеева в ходе пресс-конференции проинформировала, что с 1 февраля страховые пенсии неработающих пенсионеров* и ежемесячные денежные выплаты федеральных льготников будут выплачиваться в увеличенном размере. Это произойдет в результате индексации на 5,4% исходя из роста потребительских цен за 2016 год**. </w:t>
      </w:r>
    </w:p>
    <w:p>
      <w:pPr>
        <w:pStyle w:val="33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е со страховой пенсией индексируется на 5,4% ф</w:t>
      </w:r>
      <w:r>
        <w:rPr>
          <w:sz w:val="24"/>
          <w:szCs w:val="24"/>
        </w:rPr>
        <w:t>иксированная выплата. Теперь она составляет 4 </w:t>
      </w:r>
      <w:r>
        <w:rPr>
          <w:sz w:val="24"/>
          <w:szCs w:val="24"/>
          <w:lang w:val="ru-RU"/>
        </w:rPr>
        <w:t>805,11</w:t>
      </w:r>
      <w:r>
        <w:rPr>
          <w:sz w:val="24"/>
          <w:szCs w:val="24"/>
        </w:rPr>
        <w:t xml:space="preserve"> рублей в месяц (была 4 558,93 руб.), </w:t>
      </w:r>
      <w:r>
        <w:rPr>
          <w:sz w:val="24"/>
          <w:szCs w:val="24"/>
          <w:lang w:val="ru-RU"/>
        </w:rPr>
        <w:t>для северных районов увеличивается на районный коэффициен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дельным категориям граждан она выплачивается в более высоком размере. Например, лицам, д</w:t>
      </w:r>
      <w:r>
        <w:rPr>
          <w:sz w:val="24"/>
          <w:szCs w:val="24"/>
        </w:rPr>
        <w:t>остигшим 80 лет</w:t>
      </w:r>
      <w:r>
        <w:rPr>
          <w:sz w:val="24"/>
          <w:szCs w:val="24"/>
          <w:lang w:val="ru-RU"/>
        </w:rPr>
        <w:t xml:space="preserve">; инвалид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группы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ражданам, имеющим на иждивении нетрудоспособных членов семьи. </w:t>
      </w:r>
    </w:p>
    <w:p>
      <w:pPr>
        <w:pStyle w:val="33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аждого пенсионера сумма прибавки в рублях будет различной в зависимости от размера установленной пенсии.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17"/>
        <w:gridCol w:w="313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пен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умма увеличения (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размер пенсии в крае с учетом индексации (руб.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енсия по стар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20,3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6073,6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енсия по инвалид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90,8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9 581,4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енсия по случаю потери кормиль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69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У получателей двух пенсий, а это участники Великой Отечественной войны, инвалиды вследствие военной травмы, вдовы и родители погибших военнослужащих, в среднем доход  превысил </w:t>
      </w:r>
      <w:r>
        <w:rPr>
          <w:bCs/>
        </w:rPr>
        <w:t xml:space="preserve">35000 </w:t>
      </w:r>
      <w:r>
        <w:rPr/>
        <w:t>руб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В связи с индексацией увеличилась стоимость индивидуального пенсионного коэффициента (пенсионного балла), который составит 78,28 рубля (до 1 февраля 2017 года – 74,27 рубля). Это важно знать всем, кто формирует свои пенсионные права (не является получателем страховой пенсии по старости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Индексация будет проведена в беззаявительном порядке. </w:t>
      </w:r>
    </w:p>
    <w:p>
      <w:pPr>
        <w:pStyle w:val="33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 Хабаровском крае </w:t>
      </w:r>
      <w:r>
        <w:rPr>
          <w:color w:val="000000"/>
          <w:sz w:val="24"/>
          <w:szCs w:val="24"/>
          <w:lang w:val="ru-RU"/>
        </w:rPr>
        <w:t xml:space="preserve">более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ru-RU"/>
        </w:rPr>
        <w:t>98</w:t>
      </w:r>
      <w:r>
        <w:rPr>
          <w:color w:val="000000"/>
          <w:sz w:val="24"/>
          <w:szCs w:val="24"/>
        </w:rPr>
        <w:t xml:space="preserve"> тыс. </w:t>
      </w:r>
      <w:r>
        <w:rPr>
          <w:color w:val="000000"/>
          <w:sz w:val="24"/>
          <w:szCs w:val="24"/>
          <w:lang w:val="ru-RU"/>
        </w:rPr>
        <w:t xml:space="preserve">пенсионеров, из которых 92 процента - </w:t>
      </w:r>
      <w:r>
        <w:rPr>
          <w:color w:val="000000"/>
          <w:sz w:val="24"/>
          <w:szCs w:val="24"/>
        </w:rPr>
        <w:t>получат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страховых пенсий по старости, по инвалидности и по случаю потери кормильца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з них почти 30 процентов пенсионеров</w:t>
      </w:r>
      <w:r>
        <w:rPr>
          <w:color w:val="000000"/>
          <w:sz w:val="24"/>
          <w:szCs w:val="24"/>
        </w:rPr>
        <w:t xml:space="preserve"> продолжают работать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С увеличением страховых пенсий с 1 февраля расходы Отделения ПФР по Хабаровскому краю на выплату пенсий ежемесячно возрастут почти на </w:t>
      </w:r>
      <w:r>
        <w:rPr>
          <w:bCs/>
        </w:rPr>
        <w:t>195,5 млн руб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         </w:t>
      </w:r>
      <w:r>
        <w:rPr/>
        <w:t xml:space="preserve">С 1 апреля будут проиндексированы пенсии по государственному пенсионному обеспечению, в том числе социальные, с учетом темпов роста прожиточного минимума пенсионера в Российской Федерации  за прошедший год. 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iCs/>
          <w:color w:val="000000"/>
        </w:rPr>
        <w:t>Накопительная пенсия не индексируется.</w:t>
      </w:r>
    </w:p>
    <w:p>
      <w:pPr>
        <w:pStyle w:val="Normal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>Ежемесячная денежная выплата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 xml:space="preserve">С 1 февраля ежемесячную денежную выплату (ЕДВ) в увеличенном размере получат почти 87 тыс. </w:t>
      </w:r>
      <w:r>
        <w:rPr>
          <w:color w:val="000000"/>
        </w:rPr>
        <w:t>федеральных льготников края</w:t>
      </w:r>
      <w:r>
        <w:rPr/>
        <w:t xml:space="preserve">, большинство из которых также являются пенсионерами (ветераны, инвалиды, граждане, подвергшиеся воздействию радиации и др.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426" w:top="1843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  <w:t>Размеры ЕДВ определены в зависимости от категории получателя. В результате</w:t>
      </w:r>
      <w:r>
        <w:rPr>
          <w:b/>
        </w:rPr>
        <w:t xml:space="preserve"> </w:t>
      </w:r>
      <w:r>
        <w:rPr/>
        <w:t xml:space="preserve">индексации минимальный размер ежемесячной денежной выплаты составит 505,73 руб., максимальный – 5054,11 руб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/>
        <w:t xml:space="preserve">Также в составе ЕДВ увеличилась и сумма, направляемая на оплату набора социальных услуг, которая теперь составит </w:t>
      </w:r>
      <w:r>
        <w:rPr>
          <w:color w:val="000000"/>
        </w:rPr>
        <w:t>1048 руб. 97 коп., из ни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на оплату социальной услуги в виде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– 807 руб. 94 коп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предоставление путевки на санаторно-курортное лечение для профилактики основных заболеваний – 124 руб. 99 коп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бесплатный проезд на пригородном железнодорожном транспорте, а также на междугородном транспорте к месту лечения и обратно – 116 руб. 04 коп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Ранее сумма НСУ составляла 995,23 ру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огнозируемый объем средств, направляемых ежемесячно на выплату пенсий и социальных выплат с учетом индексации, составит более 6 млрд рублей в месяц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Cs/>
        </w:rPr>
        <w:t>Если совокупный доход неработающего пенсионера с учетом мер социальной поддержки будет ниже регионального прожиточного минимума пенсионера (ПМП), то органами социальной защиты населения ему устанавливается региональная социальная доплата до этой величины.</w:t>
      </w:r>
      <w:r>
        <w:rPr>
          <w:i/>
          <w:iCs/>
        </w:rPr>
        <w:t xml:space="preserve"> </w:t>
      </w:r>
      <w:r>
        <w:rPr>
          <w:iCs/>
        </w:rPr>
        <w:t xml:space="preserve">В 2017 г. ПМП в крае  остался на уровне 2016 года и составляет 10895 руб. 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ab/>
      </w:r>
    </w:p>
    <w:p>
      <w:pPr>
        <w:pStyle w:val="Normal"/>
        <w:ind w:left="0" w:right="0" w:firstLine="709"/>
        <w:rPr/>
      </w:pPr>
      <w:r>
        <w:rPr/>
        <w:t xml:space="preserve">Новый размер своей пенсии и ежемесячной денежной выплаты пенсионер может увидеть в Личном кабинете на сайте ПФР. Здесь же, не выходя из дома можно </w:t>
      </w:r>
    </w:p>
    <w:p>
      <w:pPr>
        <w:pStyle w:val="Normal"/>
        <w:ind w:left="0" w:right="0" w:firstLine="709"/>
        <w:rPr/>
      </w:pPr>
      <w:r>
        <w:rPr/>
        <w:t xml:space="preserve">- изменить способ получения пенсии </w:t>
      </w:r>
    </w:p>
    <w:p>
      <w:pPr>
        <w:pStyle w:val="Normal"/>
        <w:ind w:left="0" w:right="0" w:firstLine="709"/>
        <w:rPr/>
      </w:pPr>
      <w:r>
        <w:rPr/>
        <w:t>-предварительно заказать справки и документы,</w:t>
      </w:r>
    </w:p>
    <w:p>
      <w:pPr>
        <w:pStyle w:val="Normal"/>
        <w:ind w:left="0" w:right="0" w:firstLine="709"/>
        <w:rPr/>
      </w:pPr>
      <w:r>
        <w:rPr/>
        <w:t>-записаться на прием в Пенсионный фонд.</w:t>
      </w:r>
    </w:p>
    <w:p>
      <w:pPr>
        <w:pStyle w:val="Normal"/>
        <w:ind w:left="0" w:right="0" w:firstLine="709"/>
        <w:rPr/>
      </w:pPr>
      <w:r>
        <w:rPr/>
        <w:t>Тот, кто ещё не стал пенсионером, может</w:t>
      </w:r>
    </w:p>
    <w:p>
      <w:pPr>
        <w:pStyle w:val="Normal"/>
        <w:ind w:left="0" w:right="0" w:firstLine="709"/>
        <w:rPr/>
      </w:pPr>
      <w:r>
        <w:rPr/>
        <w:t xml:space="preserve">- узнать свои пенсионные баллы и стаж, </w:t>
      </w:r>
    </w:p>
    <w:p>
      <w:pPr>
        <w:pStyle w:val="Normal"/>
        <w:ind w:left="0" w:right="0" w:firstLine="709"/>
        <w:rPr/>
      </w:pPr>
      <w:r>
        <w:rPr/>
        <w:t xml:space="preserve">-получить выписку о состоянии индивидуального лицевого счета, </w:t>
      </w:r>
    </w:p>
    <w:p>
      <w:pPr>
        <w:pStyle w:val="Normal"/>
        <w:ind w:left="0" w:right="0" w:firstLine="709"/>
        <w:rPr/>
      </w:pPr>
      <w:r>
        <w:rPr/>
        <w:t xml:space="preserve">-рассчитать страховую пенсию с учетом сформированных пенсионных прав, </w:t>
      </w:r>
    </w:p>
    <w:p>
      <w:pPr>
        <w:pStyle w:val="Normal"/>
        <w:ind w:left="0" w:right="0" w:firstLine="709"/>
        <w:rPr/>
      </w:pPr>
      <w:r>
        <w:rPr/>
        <w:t>- подать заявление о назначении пенсии и ЕДВ,</w:t>
      </w:r>
    </w:p>
    <w:p>
      <w:pPr>
        <w:pStyle w:val="Normal"/>
        <w:ind w:left="0" w:right="0" w:firstLine="709"/>
        <w:rPr>
          <w:i/>
          <w:i/>
        </w:rPr>
      </w:pPr>
      <w:r>
        <w:rPr/>
        <w:t>и мн.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 w:val="false"/>
          <w:iCs w:val="false"/>
        </w:rPr>
        <w:t>Пресс-конференция для средств массовой информации края проходила в режиме видео-связи и корреспонденты самых отдаленных территорий края имели возможность задать свои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  <w:sz w:val="22"/>
          <w:szCs w:val="22"/>
        </w:rPr>
        <w:t xml:space="preserve">*Неработающими для индексации являются пенсионеры, уволившиеся  до ноября по данным, представленным в ПФР работодателем. В отчете, сданном в декабре за ноябрь, они уже не числятся в списках работников. В январе эти сведения отразились на лицевом счете, и с 1 февраля пенсия им выплачивается  с учетом всех индексац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i/>
            <w:iCs/>
            <w:sz w:val="22"/>
            <w:szCs w:val="22"/>
          </w:rPr>
          <w:t>Индексация производится в соответствии с постановлением Правительства РФ от 19 января 2017 года №36 «Об утверждении коэффициента индексации с 1 февраля 2017 года размера фиксированной выплаты к страховой пенсии»</w:t>
        </w:r>
      </w:hyperlink>
      <w:r>
        <w:rPr>
          <w:rStyle w:val="Emphasis"/>
          <w:sz w:val="22"/>
          <w:szCs w:val="22"/>
        </w:rPr>
        <w:t xml:space="preserve"> и </w:t>
      </w:r>
      <w:hyperlink r:id="rId5">
        <w:r>
          <w:rPr>
            <w:rStyle w:val="InternetLink"/>
            <w:i/>
            <w:iCs/>
            <w:sz w:val="22"/>
            <w:szCs w:val="22"/>
          </w:rPr>
          <w:t>постановлением Правительства РФ от 19 января 2017 года №35 «Об утверждении индекса роста потребительских цен за 2016 год для установления стоимости одного пенсионного коэффициента с 1 февраля 2017 года»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InternetLink"/>
          <w:i w:val="false"/>
          <w:iCs w:val="false"/>
          <w:color w:val="000000"/>
          <w:sz w:val="22"/>
          <w:szCs w:val="22"/>
        </w:rPr>
        <w:t>Управление Пенсионного фонда в Советско-Гаванском районе 4 -46 -81</w: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426" w:top="1843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165" cy="4400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4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165" cy="5861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46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958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315" cy="439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34.6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49580" cy="4559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8315" cy="4394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34.6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документа"/>
    <w:basedOn w:val="Style20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frf.ru/info/order/organization_appointment_payme~3856" TargetMode="External"/><Relationship Id="rId5" Type="http://schemas.openxmlformats.org/officeDocument/2006/relationships/hyperlink" Target="http://www.pfrf.ru/info/order/organization_appointment_payme~385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7:00Z</dcterms:created>
  <dc:creator>Стас Дегтярёв</dc:creator>
  <dc:description/>
  <dc:language>en-US</dc:language>
  <cp:lastModifiedBy>037-2201 Славутскя М.А.</cp:lastModifiedBy>
  <cp:lastPrinted>2017-01-26T09:31:00Z</cp:lastPrinted>
  <dcterms:modified xsi:type="dcterms:W3CDTF">2017-01-25T23:35:00Z</dcterms:modified>
  <cp:revision>32</cp:revision>
  <dc:subject/>
  <dc:title>ПФР</dc:title>
</cp:coreProperties>
</file>