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70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предоставлении мер социальной поддержки гражданам, проживающим в домах с печным отоплением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8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ры социальной поддержки гражданам, проживающих в домах с печным отоплением могут быть предоставлены в виде ежемесячной денежной компенсации и субсидии на оплату жилого помещения и коммунальных услуг.</w:t>
      </w:r>
    </w:p>
    <w:p>
      <w:pPr>
        <w:pStyle w:val="Normal"/>
        <w:spacing w:lineRule="auto" w:line="240" w:before="8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оответствии с федеральным и краевым законодательством отдельным категориям граждан предоставляется ежемесячная денежная компенсация в размере 50 процентов расходов на оплату жилого помещения и коммунальных услуг (многодетным семьям в размере 30 процентов) (далее – ежемесячная денежная компенсац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жданам, проживающим в домах, не имеющих центрального отопления, выплачивается ежемесячная денежная компенсация с учетом приобретенного твердого топлива и его доставку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аво на ежемесячную денежную компенсацию имеют следующ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атегории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частники и инвалиды 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бывшие несовершеннолетние узники концлагерей и гетт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члены семей погибших (умерших) участников и инвалидов ВОВ; члены семей военнослужащих, погибших при исполнении служебных обязан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етераны боевы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инвалиды и семьи, имеющие детей инвалид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граждане, подвергшиеся воздействию ради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руженики ты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еабилитированные граждане и пострадавшие от политических репресс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етераны труда, ветераны военной службы, ветераны труда Хабаров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малоимущие граждане пожилого возраста, имеющие стаж работы: 35 лет женщины, 40 лет мужчи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граждане старше 70 лет, имеющие стаж работы: 35 лет женщины, 40 лет мужчи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динокие граждане старше 80 лет; 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упружеские пары, в которых оба супруга достигли возраста 80 лет;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многодетные семьи (семьи, имеющие трех и более детей, в том чис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асынков и падчериц, а также детей сирот и детей, оставшихся без попечения родителей, находящихся в данных семьях под опекой и попечительством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члены малоимущих семей, совместно проживающих с совершеннолетним инвалидом с дет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назначения ежемесячной денежной компенсации граждане представляют документы, подтверждающие расходы на приобретенное топливо и транспортные услуги по его доставке (квитанции, договор купли продажи, акт о факте приобретения топлива, заверенный главой администрации городского (сельского поселения, с указанием количества и стоимости приобретенного топлива и суммы затрат по его доставк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 целью снижения затрат на оплату жилищно-коммунальных услуг</w:t>
      </w:r>
      <w:r>
        <w:rPr>
          <w:rFonts w:eastAsia="Calibri" w:cs="Times New Roman" w:ascii="Times New Roman" w:hAnsi="Times New Roman"/>
          <w:sz w:val="27"/>
          <w:szCs w:val="27"/>
        </w:rPr>
        <w:t xml:space="preserve"> семьям и одиноко проживающим гражданам может быть предоставлена государственная социальная помощь в виде субсидии на оплату жилого помещения и коммунальных услуг (далее – субсид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убсидия предоставляется собственникам, нанимателям или пользователям жилых помещений (с учетом постоянно проживающих членов их семей), если расходы на оплату жилого помещения и коммунальных услуг, превышают 22 процента от совокупного дохода семьи. Граждане, проживающие в домах, не имеющих центрального отопления, с началом отопительного периода, могут обратиться за предоставлением субсидии на приобретение твердого топлива (уголь, дрова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расчета субсидии расходы граждан на оплату жилищно-коммунальных услуг определяются не из фактически понесенных затрат, а из стандарта стоимости жилищно-коммунальных услуг. Данный стандарт ежегодно устанавливается Правительством Хабаровского края из цен, тарифов и нормативов, используемых для расчета платы за жилое помещение и коммунальные услуги, и отражает их среднюю стоимость в каждом населенном пункте Хабаровского края.</w:t>
      </w:r>
    </w:p>
    <w:p>
      <w:pPr>
        <w:pStyle w:val="Style20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ля назначения субсидии граждане представляют следующие документы:</w:t>
      </w:r>
    </w:p>
    <w:p>
      <w:pPr>
        <w:pStyle w:val="ConsPlusNormal"/>
        <w:ind w:firstLine="708"/>
        <w:jc w:val="both"/>
        <w:rPr/>
      </w:pPr>
      <w:r>
        <w:rPr>
          <w:sz w:val="27"/>
          <w:szCs w:val="27"/>
        </w:rPr>
        <w:t>- копии документов на жилое помещение, в котором заявитель и члены его семьи зарегистрированы по месту постоянного жительства (договор найма, приватизации, свидетельство о праве собственности и др.);</w:t>
      </w:r>
    </w:p>
    <w:p>
      <w:pPr>
        <w:pStyle w:val="ConsPlusNormal"/>
        <w:ind w:firstLine="708"/>
        <w:jc w:val="both"/>
        <w:rPr/>
      </w:pPr>
      <w:r>
        <w:rPr>
          <w:sz w:val="27"/>
          <w:szCs w:val="27"/>
        </w:rPr>
        <w:t>- содержащие сведения о лицах, зарегистрированных совместно с заявителем по месту его постоянного жительства.</w:t>
      </w:r>
    </w:p>
    <w:p>
      <w:pPr>
        <w:pStyle w:val="ConsPlus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дтверждающие доходы заявителя и членов его семьи, за 6 месяцев до месяца обращения;</w:t>
      </w:r>
    </w:p>
    <w:p>
      <w:pPr>
        <w:pStyle w:val="Style20"/>
        <w:spacing w:before="0" w:after="0"/>
        <w:ind w:firstLine="708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- содержащие сведения о платежах за жилое помещение и коммунальные услуги, начисленных за месяц, предшествующий обращению (квитанции), документы, подтверждающие расходы граждан на приобретение твердого топлива (квитанции; договор купли-продажи, составленный в произвольной форме между продавцом и покупателем</w:t>
      </w:r>
      <w:r>
        <w:rPr>
          <w:sz w:val="27"/>
          <w:szCs w:val="27"/>
          <w:u w:val="single"/>
        </w:rPr>
        <w:t>; акт о факте приобретения дров, заверенный главой администрации городского (сельского) поселения с указанием количества и стоимости приобретенных дров и суммы затрат по его доставке);</w:t>
      </w:r>
    </w:p>
    <w:p>
      <w:pPr>
        <w:pStyle w:val="ConsPlusNormal"/>
        <w:ind w:firstLine="708"/>
        <w:jc w:val="both"/>
        <w:rPr/>
      </w:pPr>
      <w:r>
        <w:rPr>
          <w:sz w:val="27"/>
          <w:szCs w:val="27"/>
        </w:rPr>
        <w:t>- копии документов, подтверждающих отнесение лиц, проживающих совместно с заявителем, к членам его семьи;</w:t>
      </w:r>
    </w:p>
    <w:p>
      <w:pPr>
        <w:pStyle w:val="ConsPlus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копии документов, удостоверяющих принадлежность заявителя и членов его семьи к гражданству Российской Федерации.</w:t>
      </w:r>
    </w:p>
    <w:p>
      <w:pPr>
        <w:pStyle w:val="Style20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бсидия назначается на шесть месяцев и выплачивается ежемесячно в денежной форме путем перечисления на банковские счета граждан (в исключительных случаях допускается выплата субсидии через отделения почтовой связи).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желанию граждан часть субсидии, приходящейся на твердое топливо, выплачивается единовременно за весь субсидируемый период.</w:t>
      </w:r>
    </w:p>
    <w:p>
      <w:pPr>
        <w:pStyle w:val="Style20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ле окончания шестимесячного периода граждане вправе обратиться заново за назначением субсидии на очередной период.</w:t>
      </w:r>
    </w:p>
    <w:p>
      <w:pPr>
        <w:pStyle w:val="Style20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 w:before="0" w:after="0"/>
        <w:ind w:left="33" w:firstLine="67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вопросам предоставления ежемесячной денежной компенсации и субсидии на оплату жилищно-коммунальных услуг необходимо обращаться в центры социальной поддержки по месту жительства.</w:t>
      </w:r>
    </w:p>
    <w:p>
      <w:pPr>
        <w:pStyle w:val="TextBodyIndent"/>
        <w:spacing w:lineRule="auto" w:line="240" w:before="0" w:after="0"/>
        <w:ind w:left="33" w:firstLine="67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spacing w:lineRule="auto" w:line="240" w:before="0" w:after="0"/>
        <w:ind w:left="33" w:firstLine="67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spacing w:lineRule="auto" w:line="240" w:before="0" w:after="0"/>
        <w:ind w:left="33" w:firstLine="67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170" w:top="56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yle18">
    <w:name w:val="Основной текст с отступом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alib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тухова-заявителю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22:39:00Z</dcterms:created>
  <dc:creator>gkh3 Кононенко Ю.Е.</dc:creator>
  <dc:description/>
  <cp:keywords/>
  <dc:language>en-US</dc:language>
  <cp:lastModifiedBy>Лобжанидзе Н.М.</cp:lastModifiedBy>
  <cp:lastPrinted>2016-08-15T18:22:00Z</cp:lastPrinted>
  <dcterms:modified xsi:type="dcterms:W3CDTF">2016-08-17T22:55:00Z</dcterms:modified>
  <cp:revision>4</cp:revision>
  <dc:subject/>
  <dc:title/>
</cp:coreProperties>
</file>