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exact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 выдаче справок студентам на социальную стипендию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С 01 января 2017 г.</w:t>
      </w:r>
      <w:r>
        <w:rPr>
          <w:rFonts w:cs="Times New Roman" w:ascii="Times New Roman" w:hAnsi="Times New Roman"/>
          <w:sz w:val="28"/>
        </w:rPr>
        <w:t xml:space="preserve"> вступает в силу новая редакция части 5 статьи 36 Федерального закона от 29 декабря 2012 г. № 273-ФЗ "Об образовании в Российской Федерации", в соответствии с которой </w:t>
      </w:r>
      <w:r>
        <w:rPr>
          <w:rFonts w:cs="Times New Roman" w:ascii="Times New Roman" w:hAnsi="Times New Roman"/>
          <w:b/>
          <w:sz w:val="28"/>
        </w:rPr>
        <w:t>государственная социальная стипендия назначается студентам, получившим государственную социальную помощь</w:t>
      </w:r>
      <w:r>
        <w:rPr>
          <w:rFonts w:cs="Times New Roman" w:ascii="Times New Roman" w:hAnsi="Times New Roman"/>
          <w:sz w:val="28"/>
        </w:rPr>
        <w:t xml:space="preserve">. Государственная социальная стипендия указанной категории студентов назначается со дня представления в организацию, осуществляющую образовательную деятельность, документа, подтверждающего назначение государственной социальной помощи, </w:t>
      </w:r>
      <w:r>
        <w:rPr>
          <w:rFonts w:cs="Times New Roman" w:ascii="Times New Roman" w:hAnsi="Times New Roman"/>
          <w:b/>
          <w:sz w:val="28"/>
        </w:rPr>
        <w:t xml:space="preserve">на один год со дня назначения государственной социальной помощи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В Хабаровском крае краевыми государственными казенными учреждениями – центрами социальной поддержки населения предоставляются следующие виды государственной социальной помощи, дающие право на назначение государственной социальной стипендии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адресная социальная помощь,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- государственная социальная помощь на основании социального контракта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егиональная социальная доплата к пенсии (далее – РСД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единовременной материальной помощи малоимущим многодетным семьям, проживающим в сельской местности, на подготовку детей к школ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беспечение отдыха и оздоровления детей из малоимущих семей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субсидия на оплату жилого помещения и коммунальных услуг (предоставляемая малоимущим семьям) (далее – субсидия)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Таким образом, справка для получения государственной социальной стипендии должна выдаваться тем студентам, которые являются получателями одного или нескольких видов государственной социальной помощи или являются членами малоимущих семей, в составе которых есть получатели вышеперечисленной государственной социальной помощ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Для выдачи справки для получения государственной социальной стипендии студент обращается в КГКУ – центр социальной поддержки населения по месту жительства с: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- заявлением о выдаче справки; 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- документом, удостоверяющим личность гражданина Российской Федерации, подтверждающим регистрацию по месту жительства на территории края. </w:t>
        <w:tab/>
        <w:tab/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При наличии у студента регистрации по месту жительства и по месту пребывания он может обратиться за выдачей справки для получения государственной социальной стипендии в КГКУ – центр социальной поддержки по месту пребывания. 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  <w:tab/>
        <w:tab/>
        <w:t xml:space="preserve">В министерстве социальной защиты Хабаровского края работает телефон "горячей линии" по вопросам предоставления справок для получения государственной социальной стипендии: (4212) 32-83-17. 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ГКУ «Центр социальной поддержки населения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 Советско-Гаванскому району»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5" w:hanging="0"/>
      <w:jc w:val="both"/>
      <w:outlineLvl w:val="1"/>
    </w:pPr>
    <w:rPr>
      <w:rFonts w:ascii="Times New Roman" w:hAnsi="Times New Roman" w:cs="Times New Roman"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1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2:00Z</dcterms:created>
  <dc:creator>Белякова</dc:creator>
  <dc:description/>
  <cp:keywords/>
  <dc:language>en-US</dc:language>
  <cp:lastModifiedBy>Правдина Н.В.</cp:lastModifiedBy>
  <cp:lastPrinted>2016-12-21T09:41:00Z</cp:lastPrinted>
  <dcterms:modified xsi:type="dcterms:W3CDTF">2017-01-16T02:06:00Z</dcterms:modified>
  <cp:revision>114</cp:revision>
  <dc:subject/>
  <dc:title>6 комплексной проверке состояния делопроизводства</dc:title>
</cp:coreProperties>
</file>