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1 августа увеличатся пенсии работающих пенсионеров</w:t>
      </w:r>
    </w:p>
    <w:p>
      <w:pPr>
        <w:pStyle w:val="Normal"/>
        <w:ind w:left="0" w:righ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60" w:after="6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августе 2016 года работавшие в 2015 году пенсионеры начнут получать страховую пенсию в повышенном размере. Повышение пенсии обусловлено проведением Пенсионным фондом России ежегодного беззаявительного перерасчета размеров страховой пенсии работающих пенсионеров.</w:t>
      </w:r>
    </w:p>
    <w:p>
      <w:pPr>
        <w:pStyle w:val="Normal"/>
        <w:spacing w:before="60" w:after="6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беззаявительный перерасчет страховой пенсии имеют право получатели страховых пенсий по старости и по инвалидности, за которых их работодатели в 2015 году уплачивали страховые взносы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сегодняшний день в Хабаровском крае проживают 398,5 тысяч пенсионеров, большинство из которых, а  это почти 92 процента, являются получателями страховой пенсии (по старости, по инвалидности и по случаю потери кормильца). 34,5 процента от общего количества пенсионеров продолжают трудовую деятельность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ветско-Гаванском районе проживают 13,5 тысяч пенсионеров, большинство из которых, а  это  92,6 процента, являются получателями страховой пенсии (по старости, по инвалидности и по случаю потери кормильца). 32,4 процента от общего количества пенсионеров продолжают трудовую деятельность.</w:t>
      </w:r>
    </w:p>
    <w:p>
      <w:pPr>
        <w:pStyle w:val="Normal"/>
        <w:spacing w:before="60" w:after="6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личие от традиционной индексации страховых пенсий, когда их размеры увеличиваются на определенный процент, прибавка к пенсии от перерасчета носит сугубо индивидуальный характер: ее размер зависит от уровня заработной платы работающего пенсионера в 2015 году, то есть от суммы уплаченных за него работодателем страховых взносов и начисленных пенсионных баллов. </w:t>
      </w:r>
    </w:p>
    <w:p>
      <w:pPr>
        <w:pStyle w:val="Normal"/>
        <w:spacing w:before="60" w:after="6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аксимальная прибавка от перерасчета ограничена тремя пенсионными баллами в денежном эквиваленте*, то есть не может составлять более 222,81 руб. (с 1 февраля 2016 года стоимость пенсионного балла составляет 74 руб. 27 коп.).</w:t>
      </w:r>
    </w:p>
    <w:p>
      <w:pPr>
        <w:pStyle w:val="Normal"/>
        <w:spacing w:before="60" w:after="6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эти цели Отделение ПФР по Хабаровскому краю дополнительно направит до конца 2016 года порядка 129 млн руб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sz w:val="27"/>
          <w:szCs w:val="27"/>
        </w:rPr>
      </w:pPr>
      <w:r>
        <w:rPr>
          <w:i/>
          <w:sz w:val="20"/>
          <w:szCs w:val="20"/>
        </w:rPr>
        <w:t xml:space="preserve">Статья 18 </w:t>
      </w:r>
      <w:hyperlink r:id="rId2">
        <w:r>
          <w:rPr>
            <w:rStyle w:val="InternetLink"/>
            <w:i/>
            <w:sz w:val="20"/>
            <w:szCs w:val="20"/>
          </w:rPr>
          <w:t>Федерального закона от 28.12.2013 № 400-ФЗ «О страховых пенсиях».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709"/>
        <w:jc w:val="center"/>
        <w:rPr/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Управление Пенсионного фонда в Советско-Гаванском районе 4 46 8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567" w:top="2093" w:footer="567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7800" cy="30416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30"/>
                            <w:gridCol w:w="4020"/>
                            <w:gridCol w:w="31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23.9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30"/>
                      <w:gridCol w:w="4020"/>
                      <w:gridCol w:w="31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30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130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215" cy="456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76630</wp:posOffset>
          </wp:positionH>
          <wp:positionV relativeFrom="paragraph">
            <wp:posOffset>243840</wp:posOffset>
          </wp:positionV>
          <wp:extent cx="4298950" cy="4400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989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215" cy="456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8950" cy="4400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Управ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ление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Советско-Гаванском район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pt;height:34.65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Управ</w:t>
                    </w:r>
                    <w:r>
                      <w:rPr>
                        <w:spacing w:val="20"/>
                        <w:sz w:val="22"/>
                        <w:szCs w:val="22"/>
                      </w:rPr>
                      <w:t xml:space="preserve">ление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Советско-Гаван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 документа"/>
    <w:basedOn w:val="Style21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organization_appointment_payme/~20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3:15:00Z</dcterms:created>
  <dc:creator>Стас Дегтярёв</dc:creator>
  <dc:description/>
  <dc:language>en-US</dc:language>
  <cp:lastModifiedBy>037-2201 Славутскя М.А.</cp:lastModifiedBy>
  <cp:lastPrinted>2016-07-29T14:50:00Z</cp:lastPrinted>
  <dcterms:modified xsi:type="dcterms:W3CDTF">2016-08-01T23:58:00Z</dcterms:modified>
  <cp:revision>7</cp:revision>
  <dc:subject/>
  <dc:title>ПФР</dc:title>
</cp:coreProperties>
</file>