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олее 54 миллиардов рублей направлено жителям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 выплату пенсий и иных социальных пособий за 9 месяце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ение ПФР по Хабаровскому краю за 9 месяцев текущего года на выплату пенсий, социальных пособий пенсионерам и федеральным льготникам, а также владельцам материнского (семейного) капитала направило более 54 млрд рублей.</w:t>
      </w:r>
    </w:p>
    <w:p>
      <w:pPr>
        <w:pStyle w:val="Normal"/>
        <w:ind w:left="0" w:right="0" w:firstLine="709"/>
        <w:jc w:val="both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На сегодняшний день в нашем регионе проживают 398,8 тысяч пенсионеров, большинство из которых, а  это почти 92 процента, являются получателями страховой пенсии (по старости, по инвалидности и по случаю потери кормильца). 32 процента от общего количества пенсионеров продолжают трудовую деятельность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В Советско-Гаванском районе проживает 13,6 тысяч пенсионеров, 34 процента от общего количества пенсионеров продолжают трудовую деятельность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текущего года в районе было назначено без малого</w:t>
      </w:r>
      <w:r>
        <w:rPr>
          <w:color w:val="8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600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страховых пенсий. Напомним, что эти пенсии назначены с учетом заработанных индивидуальных пенсионных баллов, количество которых зависит от размера официальной заработной платы и продолжительности страхового стажа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и 3,5 тысяч жителей края обратились за назначением пенсии через электронный сервис на сайте ПФР и на Едином портале госуслуг. Из них более 96 процентам граждан не понадобилось повторно обращаться к услугам специалистов ПФР. </w:t>
      </w:r>
      <w:r>
        <w:rPr>
          <w:i/>
          <w:iCs/>
          <w:sz w:val="27"/>
          <w:szCs w:val="27"/>
        </w:rPr>
        <w:t>В Советско-Гаванском районе около 100 жителей  обратились за назначением пенсии через электронный сервис на сайте ПФР и на Едином портале госуслуг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егодняшний день средний размер страховой пенсии в Советско-Гаванском районе составляет </w:t>
      </w:r>
      <w:r>
        <w:rPr>
          <w:sz w:val="28"/>
          <w:szCs w:val="28"/>
        </w:rPr>
        <w:t xml:space="preserve">15 902 </w:t>
      </w:r>
      <w:r>
        <w:rPr>
          <w:sz w:val="27"/>
          <w:szCs w:val="27"/>
        </w:rPr>
        <w:t xml:space="preserve">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ний размер страховой пенсии по старости – 16314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ний размер страховой пенсии по инвалидности – 10825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ний размер страховой пенсии по случаю потери кормильца – 10551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уб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мимо этого в районе  проживают чуть более 1 тыс. получателей социальной пенсии, средний размер которой в районе составляет 10813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уб.</w:t>
      </w:r>
    </w:p>
    <w:p>
      <w:pPr>
        <w:pStyle w:val="Normal"/>
        <w:ind w:left="0" w:righ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ровень материального обеспечения получателей двух пенсий (инвалиды и участники Великой Отечественной войны, вдовы и родители погибших военнослужащих, инвалиды военной травмы) в среднем превышает 45 тыс. руб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Советско-Гаванском районе выдано около 1,9 тыс. государственных сертификатов на материнский капитал. Более 1 тыс. семей полностью или частично распорядились этими средствами. На улучшение жилищных условий направлено более 45,9 млн руб., на образование детей – более 4,1 млн. руб.,  на единовременную выплату до 25 тыс. рублей –  15,3 млн руб.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exact" w:line="24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2127" w:footer="567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20320"/>
              <wp:effectExtent l="6985" t="6985" r="6985" b="698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201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.05pt" to="508.55pt,1.6pt" stroked="t" o:allowincell="f" style="position:absolute">
              <v:stroke color="black" weight="12600" joinstyle="miter" endcap="square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6530" cy="5854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Управление Пенсионного фонда в Советско-Гаванском районе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, факс 4 46 8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pt;height:4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Управление Пенсионного фонда в Советско-Гаванском районе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, факс 4 46 81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48945" cy="45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76630</wp:posOffset>
          </wp:positionH>
          <wp:positionV relativeFrom="paragraph">
            <wp:posOffset>243840</wp:posOffset>
          </wp:positionV>
          <wp:extent cx="4297680" cy="4387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9768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48945" cy="4552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7680" cy="4387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Советско-Гаван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4.5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Советско-Гаван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7"/>
        <w:szCs w:val="2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7"/>
      <w:szCs w:val="27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7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 документа"/>
    <w:basedOn w:val="Style20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14:00Z</dcterms:created>
  <dc:creator>Стас Дегтярёв</dc:creator>
  <dc:description/>
  <dc:language>en-US</dc:language>
  <cp:lastModifiedBy>037-2201 Славутскя М.А.</cp:lastModifiedBy>
  <cp:lastPrinted>2016-10-17T09:47:00Z</cp:lastPrinted>
  <dcterms:modified xsi:type="dcterms:W3CDTF">2016-10-16T23:48:00Z</dcterms:modified>
  <cp:revision>21</cp:revision>
  <dc:subject/>
  <dc:title>ПФР</dc:title>
</cp:coreProperties>
</file>