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Рабочий поселок Лососина»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-Гаванского муниципального района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Зарегистрировано в Министерстве юстиции  Российской Федерации по Хабаровскому краю и Еврейской автономной области  07.05.2019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275131042019002) 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3.2019 № 34</w:t>
      </w:r>
      <w:r>
        <w:rPr>
          <w:rFonts w:cs="Times New Roman" w:ascii="Times New Roman" w:hAnsi="Times New Roman"/>
          <w:sz w:val="28"/>
          <w:szCs w:val="28"/>
          <w:u w:val="single"/>
          <w:shd w:fill="D8D8D8" w:val="clear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.п. Лососина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городского поселения  «Рабочий поселок Лососина» Советско-Гава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0" w:before="0" w:after="144"/>
        <w:ind w:firstLine="708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целях приведения Устава городского поселения «Рабочий поселок Лососина» Советско-Гаванского муниципального района Хабаровского края в соответствие с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Совет депутатов городского поселения «Рабочий поселок Лососина» 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изменения в Устав городского поселения «Рабочий поселок Лососина» Советско-Гаванского муниципального района Хабаровского края, принятый решением Совета депутатов городского поселения «Рабочий поселок Лососина» Советско-Гаванского муниципального района Хабаровского края от 26.05.2005 № 17 (зарегистрирован  постановлением Законодательной Думы Хабаровского края от 29.06.2005 № 2378), согласно приложению к настоящему решению.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еспечить направление настоящего решения в 15-дневный срок </w:t>
        <w:br/>
        <w:t>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на сайте Администрации городского поселения  «Рабочий поселок Лососина» Советско-Гаванского  муниципального района Хабаровского края в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right="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ского поселения   </w:t>
      </w:r>
    </w:p>
    <w:p>
      <w:pPr>
        <w:pStyle w:val="Normal"/>
        <w:widowControl w:val="false"/>
        <w:autoSpaceDE w:val="false"/>
        <w:spacing w:lineRule="atLeast" w:line="20" w:before="0" w:after="0"/>
        <w:ind w:right="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бочий поселок Лососина»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Н. Будяк</w:t>
      </w:r>
    </w:p>
    <w:p>
      <w:pPr>
        <w:pStyle w:val="Normal"/>
        <w:widowControl w:val="false"/>
        <w:autoSpaceDE w:val="false"/>
        <w:spacing w:lineRule="atLeast" w:line="20" w:before="0" w:after="0"/>
        <w:ind w:right="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tLeast" w:line="20" w:before="0" w:after="0"/>
        <w:ind w:right="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бочий поселок Лососина»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Г. Лифанов   </w:t>
      </w:r>
    </w:p>
    <w:p>
      <w:pPr>
        <w:pStyle w:val="Normal"/>
        <w:widowControl w:val="false"/>
        <w:autoSpaceDE w:val="false"/>
        <w:spacing w:lineRule="atLeast" w:line="20" w:before="0" w:after="0"/>
        <w:ind w:right="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right="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821" w:right="6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tLeast" w:line="20" w:before="0" w:after="0"/>
        <w:ind w:left="5529" w:right="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tLeast" w:line="20" w:before="0" w:after="0"/>
        <w:ind w:left="5529" w:right="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tLeast" w:line="20" w:before="0" w:after="0"/>
        <w:ind w:left="5529" w:right="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9.03.2019  № 34</w:t>
      </w:r>
    </w:p>
    <w:p>
      <w:pPr>
        <w:pStyle w:val="Normal"/>
        <w:widowControl w:val="false"/>
        <w:autoSpaceDE w:val="false"/>
        <w:spacing w:lineRule="atLeast" w:line="20" w:before="0" w:after="0"/>
        <w:ind w:right="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Устав городского поселения «Рабочий поселок Лососина»:</w:t>
      </w:r>
    </w:p>
    <w:p>
      <w:pPr>
        <w:pStyle w:val="Style17"/>
        <w:spacing w:lineRule="atLeast" w:line="2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 </w:t>
      </w:r>
      <w:r>
        <w:rPr>
          <w:rFonts w:cs="Times New Roman" w:ascii="Times New Roman" w:hAnsi="Times New Roman"/>
          <w:sz w:val="28"/>
          <w:szCs w:val="28"/>
        </w:rPr>
        <w:t>пункте 14 части 1 статьи 5.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sectPr>
      <w:headerReference w:type="default" r:id="rId2"/>
      <w:type w:val="nextPage"/>
      <w:pgSz w:w="11906" w:h="16838"/>
      <w:pgMar w:left="198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3:11:00Z</dcterms:created>
  <dc:creator>1</dc:creator>
  <dc:description/>
  <cp:keywords/>
  <dc:language>en-US</dc:language>
  <cp:lastModifiedBy>Kit</cp:lastModifiedBy>
  <cp:lastPrinted>2018-10-03T09:48:00Z</cp:lastPrinted>
  <dcterms:modified xsi:type="dcterms:W3CDTF">2019-05-07T23:20:00Z</dcterms:modified>
  <cp:revision>53</cp:revision>
  <dc:subject/>
  <dc:title/>
</cp:coreProperties>
</file>