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деление ПФР по Хабаровскому краю рекомендует гражданам быть внимательнее при смене страховщика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нять страховщика или нет – личное дело каждого. Гражданин сам должен решить, кому доверить формирование своих пенсионных накоплений. Если же принято решение перевести средства  другому страховщику, стоит отнестись к выбору максимально ответственно и осознанно. Необходимо помнить, что если осуществлять перевод чаще одного раза в 5 лет, то можно потерять инвестиционный доход, полученный предыдущим страховщиком за год и более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вартиры жителей Хабаровского края участились визиты «незваных гостей», которые убеждают перевести пенсионные накопления в тот или иной  негосударственный пенсионный фонд. Вызывает доверие граждан то, что визитёры представляются сотрудниками «пенсионного фонда» (без уточнения названия) и приводят следующий аргумент: «Если Вы не переведете к нам свои накопления, со следующего года государство их заберет и «пустит» на выплату пенсий пенсионерам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Управление Пенсионного фонда России в Советско-Гаванском районе Хабаровского края обращает внимание, что сотрудники ПФР по квартирам и домам не ходят. </w:t>
      </w:r>
      <w:r>
        <w:rPr>
          <w:sz w:val="26"/>
          <w:szCs w:val="26"/>
        </w:rPr>
        <w:t xml:space="preserve">Консультации граждан, в том числе и по вопросам управления пенсионными накоплениями, происходят только в клиентских службах, либо по приглашению предприятий и организаций на их площадках, а также в ходе работы «мобильного офиса»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у которых формируются средства пенсионных накоплений, вправе передавать эти средства организации – страховщику для инвестирования. Страховщиком может быть ПФР или негосударственный пенсионный фонд. Средства пенсионных накоплений граждан, которые самостоятельно не выбирали страховщика, по умолчанию инвестируются через ПФР.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6"/>
          <w:szCs w:val="26"/>
        </w:rPr>
        <w:t>Пользоваться правом на смену страховщика граждане могут ежегодно. Для этого необходимо подать в ПФР соответствующее заявление. А при переходе в НПФ необходимо заключить договор об обязательном пенсионом страховании с выбранным НПФ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правление Пенсионного фонда в Советско-Гаванском район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-46-8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2093" w:footer="567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3041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23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76630</wp:posOffset>
          </wp:positionH>
          <wp:positionV relativeFrom="paragraph">
            <wp:posOffset>243840</wp:posOffset>
          </wp:positionV>
          <wp:extent cx="4298950" cy="440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89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950" cy="440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34.6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character" w:styleId="Style16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 документа"/>
    <w:basedOn w:val="Style21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9:00Z</dcterms:created>
  <dc:creator>Стас Дегтярёв</dc:creator>
  <dc:description/>
  <dc:language>en-US</dc:language>
  <cp:lastModifiedBy>037-2203 Колмыков Ю.В.</cp:lastModifiedBy>
  <cp:lastPrinted>2017-04-26T10:21:00Z</cp:lastPrinted>
  <dcterms:modified xsi:type="dcterms:W3CDTF">2017-05-16T01:02:00Z</dcterms:modified>
  <cp:revision>10</cp:revision>
  <dc:subject/>
  <dc:title>ПФР</dc:title>
</cp:coreProperties>
</file>