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двух детей от ПФР положен не только материнский капитал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дравствуйте. Я являюсь пенсионеркой по возрасту, при этом у меня на иждивении находятся две дочери: одной 15 лет- школьница и вторая – 19 лет, студентка, учится на дневном отделении в университете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прос: Могу ли я рассчитывать на какие-нибудь выплаты от Пенсионного фонда?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Ирина Владимировна</w:t>
      </w:r>
      <w:r>
        <w:rPr>
          <w:b/>
          <w:color w:val="000000"/>
          <w:sz w:val="27"/>
          <w:szCs w:val="27"/>
        </w:rPr>
        <w:t>, п. Лососина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вечает начальник отдела назначения, перерасчета пенсии, социальных выплат и оценки пенсионных прав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талья Афонченко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Федеральному закону «О страховых пенсиях», пенсионеры, воспитывающие своих детей, имеют право на повышенную фиксированную выплату к страховой пенсии. Стандартный размер этой выплаты в текущем году составляет 4805,11 руб. в месяц. Когда на иждивении находится один ребёнок, фиксированная выплата увеличивается на одну треть, т.е. примерно на 1600 рублей, двое – на две трети, трое – на 100%. Надбавка назначается до 18-летия ребёнка. Если же он продолжает учиться по очном форме обучения - до 23 лет. При этом за одного и того же ребёнка её могут получить как мама, так и папа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пока младшая дочь является несовершеннолетней, а старшая учится на очной форме обучения, Вы имеете право на получение повышенной на две трети фиксированной выплаты, к тому же увеличенной на соответствующий районный коэффициент 1,4 за проживание в местности приравненной к районам Крайнего Севера.  Размер фиксированной выплаты с учетом повышения составит 11211,92 руб. 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вышение за детей носит заявительный характер – для его установления Вам необходимо обратиться в Управление ПФР по месту жительства с подтверждающими документами. При установлении повышенной фиксированной выплаты, необходимо ежегодно до 01 октября предоставлять подтверждающую справку об обучении старшей дочери на дневном отделении во избежание необоснованной выплаты и в дальнейшем образования переплаты.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7"/>
          <w:szCs w:val="27"/>
        </w:rPr>
        <w:t xml:space="preserve">Напомним, что в законодательстве для семей, воспитывающих детей, предусмотрен ряд преференций. </w:t>
      </w:r>
      <w:r>
        <w:rPr>
          <w:color w:val="000000"/>
          <w:sz w:val="27"/>
          <w:szCs w:val="27"/>
          <w:u w:val="single"/>
        </w:rPr>
        <w:t>Например</w:t>
      </w:r>
      <w:r>
        <w:rPr>
          <w:color w:val="000000"/>
          <w:sz w:val="27"/>
          <w:szCs w:val="27"/>
        </w:rPr>
        <w:t xml:space="preserve">, при рождении второго или последующего ребенка в период с 2007 по 2018 годы, семья имеет право на использование материнского капитала. А с 2015 года </w:t>
      </w:r>
      <w:r>
        <w:rPr>
          <w:sz w:val="27"/>
          <w:szCs w:val="27"/>
        </w:rPr>
        <w:t xml:space="preserve">время ухода за детьми одному из родителей засчитывается в страховой стаж, поэтому влияет на размер будущей пенсии, т.к. за эти периоды начисляются пенсионные баллы. За полный календарный год ухода за первым ребенком формируется 1,8 балла, за вторым – 3,6 балла, а за третьим и четвертым ребенком – 5,4 балла.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2093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>Управление Пенсионного фонда в Советско-Гаванском районе Хабаровского края</w:t>
    </w:r>
  </w:p>
  <w:p>
    <w:pPr>
      <w:pStyle w:val="Normal"/>
      <w:spacing w:lineRule="exact" w:line="240"/>
      <w:jc w:val="center"/>
      <w:rPr/>
    </w:pPr>
    <w:r>
      <w:rPr/>
      <w:t>Тел 4-46-81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2865</wp:posOffset>
          </wp:positionH>
          <wp:positionV relativeFrom="paragraph">
            <wp:posOffset>-15875</wp:posOffset>
          </wp:positionV>
          <wp:extent cx="729615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240"/>
      <w:jc w:val="center"/>
      <w:rPr/>
    </w:pPr>
    <w:r>
      <w:rPr/>
    </w:r>
  </w:p>
  <w:p>
    <w:pPr>
      <w:pStyle w:val="Normal"/>
      <w:spacing w:lineRule="exact" w:line="240"/>
      <w:jc w:val="center"/>
      <w:rPr/>
    </w:pPr>
    <w:r>
      <w:rPr/>
    </w:r>
  </w:p>
  <w:p>
    <w:pPr>
      <w:pStyle w:val="Normal"/>
      <w:spacing w:lineRule="exact" w:line="240"/>
      <w:jc w:val="center"/>
      <w:rPr/>
    </w:pPr>
    <w:r>
      <w:rPr>
        <w:b/>
        <w:sz w:val="28"/>
        <w:szCs w:val="28"/>
      </w:rPr>
      <w:t>Управление Пенсионного фонда в Советско-Гаванском районе Хабаровского края</w:t>
    </w:r>
  </w:p>
  <w:p>
    <w:pPr>
      <w:pStyle w:val="Normal"/>
      <w:jc w:val="cent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1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1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character" w:styleId="Style16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документа"/>
    <w:basedOn w:val="Style21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1:00Z</dcterms:created>
  <dc:creator>Стас Дегтярёв</dc:creator>
  <dc:description/>
  <dc:language>en-US</dc:language>
  <cp:lastModifiedBy>Демонстрационная версия</cp:lastModifiedBy>
  <cp:lastPrinted>2017-05-17T16:26:00Z</cp:lastPrinted>
  <dcterms:modified xsi:type="dcterms:W3CDTF">2017-08-14T05:58:00Z</dcterms:modified>
  <cp:revision>3</cp:revision>
  <dc:subject/>
  <dc:title>ПФР</dc:title>
</cp:coreProperties>
</file>