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вет депутатов городского поселения «Рабочий поселок Лососина»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Советско-Гава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от 20.06.2017 № 2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р.п. Лососина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по исполн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город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Рабочий поселок Лососина» за 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264.6 Бюджетного кодекса РФ и положением  «О бюджетном процессе в городском поселении «Рабочий поселок Лососина», утвержденным решением Совета депутатов городского поселения от 29.12.2014г. № 40, Совет депутатов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8"/>
        <w:numPr>
          <w:ilvl w:val="0"/>
          <w:numId w:val="3"/>
        </w:numPr>
        <w:spacing w:before="0" w:after="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городского поселения «Рабочий поселок Лососина» за   2016 год (далее местный бюджет) по доходам в сумме     190979,4 тыс. рублей, расходам в сумме  19822,54  тыс. рублей,   дефицит бюджета в сумме   743,14 тыс. рублей  по следующим показателя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90"/>
        <w:jc w:val="both"/>
        <w:rPr/>
      </w:pPr>
      <w:r>
        <w:rPr>
          <w:sz w:val="26"/>
          <w:szCs w:val="26"/>
        </w:rPr>
        <w:t>Доходов местного  бюджета поселения за 2016 год:</w:t>
      </w:r>
    </w:p>
    <w:p>
      <w:pPr>
        <w:pStyle w:val="Normal"/>
        <w:spacing w:lineRule="auto" w:line="276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кодам видов доходов, подвидов доходов бюджета поселения, согласно приложению № 1 к настоящему решению; </w:t>
      </w:r>
    </w:p>
    <w:p>
      <w:pPr>
        <w:pStyle w:val="Normal"/>
        <w:spacing w:lineRule="auto" w:line="276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б) по кодам классификации доходов бюджета согласно приложению № 2 к настоящему решению;</w:t>
      </w:r>
    </w:p>
    <w:p>
      <w:pPr>
        <w:pStyle w:val="Normal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>2) Расходов бюджета: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а) исполнение программных и непрограммных расходов  бюджета согласно приложению. № 3 к настоящему решению;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б) ведомственной структуре расходов согласно приложению № 4 к настоящему решению;</w:t>
      </w:r>
    </w:p>
    <w:p>
      <w:pPr>
        <w:pStyle w:val="Normal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>3)  Источников финансирования дефицита бюджета поселения: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а) по кодам групп, подгрупп, статей, видов источников финансирования дефицита бюджета, согласно приложению № 5 к настоящему решению;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4) по исполнению средств резервного фонда Администрации городского поселения за 2016 год согласно приложению № 6 к настоящему решению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исполнение иных межбюджетных трансфертов согласно приложению № 7 к настоящему решению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2. Контроль за исполнением решения возложить на председателя Совета депутатов городского поселения «Рабочий поселок Лососина»  Болотову Т.Е.</w:t>
      </w:r>
    </w:p>
    <w:p>
      <w:pPr>
        <w:pStyle w:val="Normal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0" w:hanging="69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А.А. Долматов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Т.Е. Бол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1269"/>
        <w:gridCol w:w="1145"/>
        <w:gridCol w:w="1209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"Рабочий поселок Лососина"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т  20.06.2017  № 21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ходов бюджета за 2016 год по кодам видов доходов, подвидов 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городского поселения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ы, подгруппы, кода экономической классификации доход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6г.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%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0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0%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%</w:t>
            </w:r>
          </w:p>
        </w:tc>
      </w:tr>
      <w:tr>
        <w:trPr>
          <w:trHeight w:val="21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%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%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40%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%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%</w:t>
            </w:r>
          </w:p>
        </w:tc>
      </w:tr>
      <w:tr>
        <w:trPr>
          <w:trHeight w:val="18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%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%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%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%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%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%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. Взимаемый, с налогоплательщиков, выбравших  в  качестве  объекта  налогообложения доходы, уменьшенные на величину расходов, в том числе минимальный налог, зачисляемый в бюджеты субъекто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0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0%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%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0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%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0%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0%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%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 01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050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 АРЕНДНОЙ  ЛИБО ИНОЙ ПЛАТЫ ЗА ПЕРЕДАЧУ В ВОЗМЕЗДНОЕ ПОЛЬЗОВАНИЕ ГОСУДАРСТВЕННОГО И МУНИЦИПАЛЬНОГО  ИМУЩЕСТВА (ЗА ИСКЛЮЧЕНИЕМ ИМУЩЕСТВА БЮДЖЕТНЫХ АВТОНОМНЫХ УЧРЕЖДЕНИЙ), А ТАК ЖЕ ИМУЩЕСТВА  ГОСУДАРСТВЕННЫХ  И МУНИЦИПАЛЬНЫХ УНИТАРНЫХ  ПРЕДПРИЯТИЙ, В ТОМ ЧИСЛЕ КАЗЕННЫ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%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%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3 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%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0%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%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0%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%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%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1000 00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%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%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%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 для обеспечения государственных и муниципальных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 для обеспечения государственных и муниципальных нужд для нужд город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%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4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%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4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2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%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 бюджетам  городских поселений на выравнивание уровня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2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9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%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16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%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2216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0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2999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ЬЕКТА РОССИЙСКОЙ ФЕДЕРАЦИИ И МУНИЦИПАЛЬНЫХ ОБРАЗОВАН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15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3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1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 поселен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34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9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%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А.А. Долматов</w:t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406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ЛОЖЕНИЕ №  2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Рабочий поселок Лососина»                        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от 21.06.2017  № 21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                                                                                                                                         доходов  бюджета за 2016 год по кодам 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1030224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1030225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1030226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6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1633050136000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10201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10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10202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102030010000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501011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4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501021011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60103013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401102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401202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9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60603313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060604313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1 11105013130000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 1080402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110105013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 11105013130000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1105075130000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1109045130000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1401050130000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1406013130000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5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 11705051350000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0201001130000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8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20202216130000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 20202999130000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9,05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20203015130000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7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20203024130000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0204999130000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,9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0705030130000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9,40</w:t>
            </w:r>
          </w:p>
        </w:tc>
      </w:tr>
      <w:tr>
        <w:trPr>
          <w:trHeight w:val="6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поселения                                                            А.А. Долм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89"/>
        <w:gridCol w:w="620"/>
        <w:gridCol w:w="1191"/>
        <w:gridCol w:w="1136"/>
        <w:gridCol w:w="1134"/>
      </w:tblGrid>
      <w:tr>
        <w:trPr>
          <w:trHeight w:val="33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46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firstLine="2302"/>
              <w:rPr>
                <w:color w:val="000000"/>
              </w:rPr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37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firstLine="2302"/>
              <w:rPr>
                <w:color w:val="000000"/>
              </w:rPr>
            </w:pPr>
            <w:r>
              <w:rPr/>
              <w:t>городского поселения</w:t>
            </w:r>
          </w:p>
        </w:tc>
      </w:tr>
      <w:tr>
        <w:trPr>
          <w:trHeight w:val="37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firstLine="2302"/>
              <w:rPr>
                <w:color w:val="000000"/>
              </w:rPr>
            </w:pPr>
            <w:r>
              <w:rPr/>
              <w:t>"Рабочий поселок Лососина"</w:t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firstLine="2302"/>
              <w:rPr>
                <w:color w:val="000000"/>
              </w:rPr>
            </w:pPr>
            <w:r>
              <w:rPr/>
              <w:t>от  20.063.2017  №  21</w:t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спределение программных и непрограммных  расходов  бюджета поселения в 2016 году</w:t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(тыс. руб.)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и распоряжение муниципальным имуществом в городском поселении "Рабочий поселок Лососина" на 2014-2016г.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выявлению бесхозного имущества и изготовление технических паспортов в рамках муниципальной программ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%</w:t>
            </w:r>
          </w:p>
        </w:tc>
      </w:tr>
      <w:tr>
        <w:trPr>
          <w:trHeight w:val="10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первичных мер пожарной безопасности на территории городского поселения "Рабочий поселок Лососина" на 2014-2016г.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возникновения пожа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00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4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городском поселении "Рабочий поселок Лососина" на 2014-2016г.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%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движения транспортных средств и пешехо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дорожных знаков и разметок с целью эффективной организации дорожного движ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Восстановление благоустройства дворовых территорий и межквартальных проездов на территории городского поселения "Рабочий поселок Лососина" на 2014-2017г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емонта и реконструкция дворовых территорий и межквартальных проездов к дворовым территориям многоквартирных домов на территории городского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емонта и реконструкция дворовых территорий и межквартальных проездов к дворовым территориям многоквартирных домов на территории городского поселения (средства кр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С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С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С3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Проведение ремонта муниципальных жилых помещений расположенных на территории городского поселения "Рабочий поселок Лососина" на 2014-2017г.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муниципальных жилых помещ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3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3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3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Поддержка муниципальной бани на 2014-2017г. Городского поселения "Рабочий поселок Лососин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ой бани городского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тей уличного освещения городского поселения "Рабочий поселок Лососина" на 2014-2017г.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перевооружение и модернизация сетей уличного освещ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3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%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3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3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%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ультура в городском поселении "Рабочий поселок Лососина на 2014-2017г.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4%</w:t>
            </w:r>
          </w:p>
        </w:tc>
      </w:tr>
      <w:tr>
        <w:trPr>
          <w:trHeight w:val="3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3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%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33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%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3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%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 культуры и спорта в городском поселении "Рабочий поселок Лососина" на 2014-2017г.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3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3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3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функционирования высшего должностного лица городского поселения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городского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й Администрации городского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%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ородского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%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%</w:t>
            </w:r>
          </w:p>
        </w:tc>
      </w:tr>
      <w:tr>
        <w:trPr>
          <w:trHeight w:val="18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городского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%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0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0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админ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чих расходных обязательств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%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закон от 28.03.1998г. «О воинской обязанности и военной службе» "Осуществление первичного воинского учета на территориях, где отсутствуют комиссариаты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он Хабаровского края от 24.11.2014№ 49 "О наделении органов местного самоуправления Хабаровского края государственными полномоч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П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П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П3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ходящихся в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9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9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коммунального хозяйства, находящихся в муниципальной собственности (средства субъект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С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С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С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5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%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4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%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городского поселения                                                                        А.А. Долм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1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67"/>
              <w:gridCol w:w="567"/>
              <w:gridCol w:w="567"/>
              <w:gridCol w:w="1275"/>
              <w:gridCol w:w="613"/>
              <w:gridCol w:w="1088"/>
              <w:gridCol w:w="1275"/>
              <w:gridCol w:w="851"/>
            </w:tblGrid>
            <w:tr>
              <w:trPr>
                <w:trHeight w:val="255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/>
                    <w:t>ПРИЛОЖЕНИЕ № 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городского посел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"Рабочий поселок Лососина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/>
                    <w:t>от  20.06.2017  № 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8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ие ведомственной структуры расходов городского поселения за 2016 год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</w:t>
                  </w:r>
                  <w:r>
                    <w:rPr/>
                    <w:t>(тыс. рубл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9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28,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беспечение функционирования высшего должностного лица город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сшее должностное лиц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(муниципальных) орган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4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седатель Совета депутатов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%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(муниципальных) орган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000001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3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76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2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Администрации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4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дминистрация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4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1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3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3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1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3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3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(муниципальных)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1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3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3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7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7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7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0000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он Хабаровского края от 24.11.2010г. "О наделении органов местного самоуправления Хабаровского края государственными полномоч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000П3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000П3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000П3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непрограммные расходы в рамках не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городского поселения в рамках не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3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3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3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8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50%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Управление и распоряжение муниципальным имуществом в городском поселении "Рабочий поселок Лососина" на 2014-2016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ведение работ по выявлению бесхозного имущества и изготовление технических паспортов в рамках муниципальной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003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003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003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непрограммные расходы в не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олнение прочих расходных обязательств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 ,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1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непрограммные расходы в рамках не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закон от 28.03.1998г. «О воинской обязанности и военной службе "Осуществление первичного воинского учета на территориях, где отсутствуют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,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Обеспечение первичных мер пожарной безопасности на территории городского поселения "Рабочий поселок Лососина" на 2014-2016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едупреждению возникновения пожа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004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0040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00402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403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2000403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2000403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9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рожное хозяйство (дорожный фон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9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Повышение безопасности дорожного движения в городском поселении "Рабочий поселок Лососина" на 2014-2016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5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3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вершенствование организации движения транспортных средств и пеше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100041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2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100041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2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100041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2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системы дорожных знаков и разметок с целью эффективной организации дорожного дви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200041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200041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200041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Восстановление благоустройства дворовых территорий и межквартальных проездов на территории городского поселения "Рабочий поселок Лососина" на 2014-2017г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%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ремонта и реконструкция дворовых территорий и межквартальных проездов к дворовым территориям многоквартирных домов на территории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1000408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1000408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100040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ремонта и реконструкция дворовых территорий и межквартальных проездов к дворовым территориям многоквартирных домов на территории городского поселения (средства кра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1000С3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1000С3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1000С34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4,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50,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Проведение ремонта муниципальных жилых помещений расположенных на территории городского поселения "Рабочий поселок Лососина" на 2014-2017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муниципальных жилых помещ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100032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100032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100032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68,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68,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Поддержка муниципальной бани на 2014-2017г. Городского поселения "Рабочий поселок Лососи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держка муниципальной бани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1000426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100042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100042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объектов коммунального хозяйства, находящихся в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7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5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5,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7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5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5,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7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5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5,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объектов коммунального хозяйства, находящихся в муниципальной собственности (средства субъект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С5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9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9,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С5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9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9,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С5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9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9,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5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2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етей уличного освещения городского поселения "Рабочий поселок Лососина" на 2014-2017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хническое перевооружение и модернизация сетей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0033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0033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0033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непрограммные расходы вне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5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непрограммные расходы в рамках не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6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,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8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4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Культура в городском поселении "Рабочий поселок Лососина на 2014-2017г.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в области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337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4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337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4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337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9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9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9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физической  культуры и спорта в городском поселении "Рабочий поселок Лососина" на 2014-2017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физической культуре и спор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33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33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332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непрограммные расходы в рамках не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1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1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8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34,4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22,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городского поселения                                                                         А.А, Далм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Indent"/>
        <w:spacing w:lineRule="exact" w:line="240"/>
        <w:ind w:left="5610" w:hanging="0"/>
        <w:rPr/>
      </w:pPr>
      <w:r>
        <w:rPr/>
        <w:t xml:space="preserve">к решению Совета депутатов </w:t>
      </w:r>
    </w:p>
    <w:p>
      <w:pPr>
        <w:pStyle w:val="TextBodyIndent"/>
        <w:spacing w:lineRule="exact" w:line="240"/>
        <w:ind w:left="5610" w:hanging="0"/>
        <w:rPr/>
      </w:pPr>
      <w:r>
        <w:rPr/>
        <w:t>городского поселения</w:t>
      </w:r>
    </w:p>
    <w:p>
      <w:pPr>
        <w:pStyle w:val="TextBodyIndent"/>
        <w:spacing w:lineRule="exact" w:line="240"/>
        <w:ind w:left="5610" w:hanging="0"/>
        <w:rPr/>
      </w:pPr>
      <w:r>
        <w:rPr/>
        <w:t>«Рабочий поселок Лососина»</w:t>
      </w:r>
    </w:p>
    <w:p>
      <w:pPr>
        <w:pStyle w:val="Normal"/>
        <w:ind w:left="5610" w:hanging="0"/>
        <w:rPr/>
      </w:pPr>
      <w:r>
        <w:rPr>
          <w:sz w:val="26"/>
          <w:szCs w:val="26"/>
        </w:rPr>
        <w:t xml:space="preserve">от  20.06.2017  №  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60" w:after="260"/>
        <w:jc w:val="center"/>
        <w:outlineLvl w:val="0"/>
        <w:rPr/>
      </w:pPr>
      <w:r>
        <w:rPr>
          <w:b/>
          <w:sz w:val="28"/>
          <w:szCs w:val="28"/>
        </w:rPr>
        <w:t xml:space="preserve">Показатели источников финансирования дефицита бюджета поселения за 2016год  по кодам групп, подгрупп, статей, видов источников финансирования дефицита бюджет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038"/>
        <w:gridCol w:w="1252"/>
        <w:gridCol w:w="1529"/>
      </w:tblGrid>
      <w:tr>
        <w:trPr>
          <w:tblHeader w:val="true"/>
          <w:trHeight w:val="23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районного бюджета, кода классификации операций сектора муниципального управления, относящихся к источникам финансирования дефицита районного бюдже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4038"/>
        <w:gridCol w:w="1252"/>
        <w:gridCol w:w="1526"/>
      </w:tblGrid>
      <w:tr>
        <w:trPr>
          <w:tblHeader w:val="true"/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18002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43060,42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940 01 03 00 00 00 0000 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940 01 03 01 00 00 0000 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940 01 03 01 00 00 0000 7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900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940 01 03 01 00 13 0000 7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900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940 01 03 01 00 13 0000 8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900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940 01 03 01 00 13 0000 8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/>
              <w:t>Получ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900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940 01 05 00 00 00 0000 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8002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56939,58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1 05 00 00 00 0000 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87342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9979481,3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1 05 02 00 00 0000 5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87342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9979481,3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1 05 02 01 00 0000 5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87342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9979481,3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1 05 02 01 05 0000 5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87342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-19979481,3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1 05 00 00 00 0000 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60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205344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9822541,77</w:t>
            </w:r>
          </w:p>
        </w:tc>
      </w:tr>
      <w:tr>
        <w:trPr>
          <w:trHeight w:val="53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1 05 02 00 00 0000 6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205344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9822541,77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1 05 02 01 00 0000 6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205344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9822541,77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 01 05 02 01 05 0000 6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60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205344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9822541,77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ов внутреннего финансирования дефицита  бюджета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18002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43060,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А.А. Долм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Рабочий поселок Лососи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20.06.2017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исполнению средств резервного фонда Администрации               городского поселения «Рабочий поселок Лососина» за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А.А. Дол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7                                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Рабочий посёлок Лососина»</w:t>
      </w:r>
    </w:p>
    <w:p>
      <w:pPr>
        <w:pStyle w:val="Normal"/>
        <w:ind w:left="-567" w:righ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0.06.2017  № 21   </w:t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  передаваемые </w:t>
      </w:r>
    </w:p>
    <w:p>
      <w:pPr>
        <w:pStyle w:val="Normal"/>
        <w:ind w:left="-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родского поселения</w:t>
      </w:r>
    </w:p>
    <w:p>
      <w:pPr>
        <w:pStyle w:val="Normal"/>
        <w:ind w:left="-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чий поселок Лососина» на исполнение</w:t>
      </w:r>
    </w:p>
    <w:p>
      <w:pPr>
        <w:pStyle w:val="Normal"/>
        <w:ind w:left="-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 за 2016 год</w:t>
      </w:r>
    </w:p>
    <w:p>
      <w:pPr>
        <w:pStyle w:val="Normal"/>
        <w:ind w:left="-567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509"/>
        <w:gridCol w:w="18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Полномочия в сфере использования и охраны городских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ТИК и  КХ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емель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795</w:t>
            </w:r>
          </w:p>
        </w:tc>
      </w:tr>
    </w:tbl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ородского поселения                                                       А.А. Долматов      </w:t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5049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397E5087C61D90C93EFE1EFFA24DD040858E1F95BB5B285E02E5A720C3017274BB994CED6P2W1C" TargetMode="External"/><Relationship Id="rId3" Type="http://schemas.openxmlformats.org/officeDocument/2006/relationships/hyperlink" Target="consultantplus://offline/ref=582397E5087C61D90C93EFE1EFFA24DD040858E1F95BB5B285E02E5A720C3017274BB996CED62C30P8W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41:00Z</dcterms:created>
  <dc:creator>Марина</dc:creator>
  <dc:description/>
  <cp:keywords/>
  <dc:language>en-US</dc:language>
  <cp:lastModifiedBy>1</cp:lastModifiedBy>
  <cp:lastPrinted>2017-05-22T11:26:00Z</cp:lastPrinted>
  <dcterms:modified xsi:type="dcterms:W3CDTF">2017-06-20T23:13:00Z</dcterms:modified>
  <cp:revision>37</cp:revision>
  <dc:subject/>
  <dc:title>                                                                                                                                 ПРОЕКТ</dc:title>
</cp:coreProperties>
</file>