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родского поселения "Рабочий поселок Лососина"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тско-Гаванского муниципального района Хабаровского кра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</w:t>
      </w:r>
      <w:r>
        <w:rPr>
          <w:color w:val="000000"/>
          <w:sz w:val="28"/>
          <w:szCs w:val="28"/>
          <w:lang w:bidi="ru-RU"/>
        </w:rPr>
        <w:t>ПОСТАНОВЛЕНИЕ</w:t>
      </w:r>
    </w:p>
    <w:p>
      <w:pPr>
        <w:pStyle w:val="TextBody"/>
        <w:spacing w:lineRule="exact" w:line="240"/>
        <w:ind w:right="-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color w:val="000000"/>
          <w:sz w:val="28"/>
          <w:szCs w:val="28"/>
          <w:u w:val="single"/>
          <w:lang w:eastAsia="en-US" w:bidi="ru-RU"/>
        </w:rPr>
        <w:t>23.09.2019 № 130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>р.п. Лососина</w:t>
      </w:r>
    </w:p>
    <w:p>
      <w:pPr>
        <w:pStyle w:val="TextBody"/>
        <w:spacing w:lineRule="exact" w:line="240"/>
        <w:ind w:right="-5" w:hanging="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1" w:hanging="0"/>
        <w:rPr/>
      </w:pPr>
      <w:r>
        <w:rPr>
          <w:sz w:val="28"/>
        </w:rPr>
        <w:t>О предоставлении ООО "Путина" в аренду земельного участка на территории городского поселения "Рабочий посёлок Лососина"</w:t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кодексом Российской Федерации, в том числе п.п. 33 п.2 ст.39.6, п.п. 18 п. 8 ст. 39.8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м законом от 13.07.2015 №212-ФЗ  "О свободном порте Владивосток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Хабаровского края от 30.12.2009 № 411-пр "Об утверждении положения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"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Хабаровского края от 06.12.2011 № 406-пр "О внесении изменения в постановление  Правительства Хабаровского края от 30.12.2009 № 411-пр "Об утверждении положения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", постановлением Правительства Хабаровского края от 07.02.2017 г. № 24-пр "О внесении изменений в отдельные постановления Правительства Хабаровского края", приказом Министерства инвестиционной и земельно-имущественной политики Хабаровского края от 21.09.2018 г. № 42 "Об утверждении результатов определения кадастровой стоимости земельных участков в составе земель населённых пунктов на территории Хабаровского края"</w:t>
      </w:r>
      <w:r>
        <w:rPr>
          <w:rFonts w:cs="Times New Roman" w:ascii="Times New Roman" w:hAnsi="Times New Roman"/>
          <w:b w:val="false"/>
          <w:bCs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постановлением Администрации городского поселения "Рабочий посёлок Лососина" от 16.03.2015 № 20 "Об утверждении состава оценочных зон земель Городского поселения "Рабочий посёлок Лососина", постановлением Администрации Советско-Гаванского муниципального района Хабаровского края от 31.10.2018 № 765 "Об установлении на территории Советско-Гаванского района на 2019 год значений коэффициентов к арендной плате за использование земельных участков государственная собственность на которые не разграничена и земельных участков, находящихся в муниципальной собственности Советско-Гаванского муниципального района", на основании ходатайства ООО "Путина" от 16.09.2019 №1-14/393, Устава предприятия от 14.05.2019 г., Свидетельства о постановке на учет Российской организации в налоговом органе по месту нахождения   от  05.06.2019,  выписки  из  ЕГРН  о  земельном  участке  от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9.04.2019 №99/2019/255586218, Соглашения об осуществлении деятельности на территории свободного порта Владивосток от 10.09.2019 г. №СПВ-1506/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письма начальника отдела архитектуры и градостроительства администрации Советско-Гаванского муниципального района от 17.09.2019 №10-15/814,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"Рабочий посёлок Лососина"</w:t>
      </w:r>
    </w:p>
    <w:p>
      <w:pPr>
        <w:pStyle w:val="TextBody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8"/>
        </w:rPr>
        <w:t xml:space="preserve">Обществу с ограниченной ответственностью "Путина" </w:t>
      </w:r>
      <w:r>
        <w:rPr>
          <w:sz w:val="28"/>
          <w:szCs w:val="28"/>
        </w:rPr>
        <w:t>(ИНН 2704026295) на землях категории "населенные пункты" в производственной   территориальной   зоне р.п. Лососина Советско-Гаванского района в аренду с 23.09.2019 по 22.09.2085 года земельный участок с кадастровым номером 27:13:0203002:4, площадью 2305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инвестиционного проекта  в соответствии с Соглашением об осуществлении деятельности на территории свободного порта Владивосток (оборудование плавучего причала для судов рыбопромыслового маломерного флота в бухте Лососина Советско-Гаванского района), согласно прилагаемой кадастровой выписке, в том числе: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- с 23.09.2019 по 30.06.2021 – для строительства объекта.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- с 01.07.2021 по 22.09.2085 – для эксплуатации объекта</w:t>
      </w:r>
    </w:p>
    <w:p>
      <w:pPr>
        <w:pStyle w:val="TextBody"/>
        <w:tabs>
          <w:tab w:val="clear" w:pos="708"/>
          <w:tab w:val="left" w:pos="993" w:leader="none"/>
        </w:tabs>
        <w:ind w:right="57" w:firstLine="567"/>
        <w:rPr>
          <w:sz w:val="28"/>
          <w:szCs w:val="28"/>
        </w:rPr>
      </w:pPr>
      <w:r>
        <w:rPr>
          <w:sz w:val="28"/>
          <w:szCs w:val="28"/>
        </w:rPr>
        <w:t>2. Установить на земельный участок с кадастровым номером 27:13:0203002:4: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2.1. Вид разрешенного использования –7.3 (водный транспорт).</w:t>
      </w:r>
    </w:p>
    <w:p>
      <w:pPr>
        <w:pStyle w:val="21"/>
        <w:spacing w:lineRule="auto" w:line="240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2.2. Обременение в виде: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2.1. Береговой и прибрежной защитными полосами, водоохраной зоны акватории бухты Лососина (20 и 30, 500 метров соответственно береговой линии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2.2. Обязанности пользователя земельным участком по получению согласования на осуществление хозяйственной и иной деятельности на водном объекте бух. Лососина, входящем в границы территории морского порта "Советская Гавань"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бассейновым органом государственного управления в области использования и охраны водных объектов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Федеральным государственным бюджетным учреждением "Администрация морских портов Охотского моря и Татарского пролива", либо его филиалом в морском порту "Советская Гавань"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 Ограничение в виде запрета на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атизацию земельного участка в пределах границ береговой полосы бух. Лососина (пункт 8 статьи 27 Земельного кодекса РФ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складов химических, взрывчатых, токсичных, отравляющих и ядовитых веществ, стоянок транспортных средств (кроме специальных транспортных средств), за исключением их нахождения на специально оборудованных местах, имеющих твёрдое покрытие (часть 15 статьи 65 Водного кодекса РФ).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17" w:hanging="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31"/>
        <w:spacing w:before="0" w:after="0"/>
        <w:ind w:right="117" w:firstLine="567"/>
        <w:jc w:val="both"/>
        <w:rPr>
          <w:sz w:val="28"/>
        </w:rPr>
      </w:pPr>
      <w:r>
        <w:rPr>
          <w:sz w:val="28"/>
          <w:szCs w:val="28"/>
        </w:rPr>
        <w:t xml:space="preserve">3. Арендную плату за пользование земельным участком взимать с </w:t>
      </w:r>
      <w:r>
        <w:rPr>
          <w:sz w:val="28"/>
        </w:rPr>
        <w:t xml:space="preserve">ООО "Путина" с </w:t>
      </w:r>
      <w:r>
        <w:rPr>
          <w:sz w:val="28"/>
          <w:szCs w:val="28"/>
        </w:rPr>
        <w:t xml:space="preserve">23.09.2019 г. </w:t>
      </w:r>
      <w:r>
        <w:rPr>
          <w:sz w:val="28"/>
        </w:rPr>
        <w:t xml:space="preserve">согласно действующему на соответствующий год аренды законодательству о порядке расчёта арендной платы и применяемых при этом показателях, в том числе кадастровой стоимости, значения которых могут быть изменены не чаще одного раза в год, по виду разрешённого использования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водный транспорт</w:t>
      </w:r>
      <w:r>
        <w:rPr>
          <w:sz w:val="28"/>
        </w:rPr>
        <w:t>.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Администрации городского поселения "Рабочий посёлок Лососина", в установленные законодательством РФ сроки, оформить </w:t>
      </w:r>
      <w:r>
        <w:rPr>
          <w:sz w:val="28"/>
        </w:rPr>
        <w:t xml:space="preserve">ООО "Путина " </w:t>
      </w:r>
      <w:r>
        <w:rPr>
          <w:sz w:val="28"/>
          <w:szCs w:val="28"/>
        </w:rPr>
        <w:t>договор на аренду вышеозначенного земельного участка.</w:t>
      </w:r>
    </w:p>
    <w:p>
      <w:pPr>
        <w:pStyle w:val="31"/>
        <w:spacing w:before="0" w:after="0"/>
        <w:ind w:right="117" w:firstLine="567"/>
        <w:jc w:val="both"/>
        <w:rPr/>
      </w:pPr>
      <w:r>
        <w:rPr>
          <w:sz w:val="28"/>
          <w:szCs w:val="28"/>
        </w:rPr>
        <w:t>5. Контроль по исполнению данного постановления возложить на специалиста по земельным отношениям Кудашову Н.С.</w:t>
      </w:r>
    </w:p>
    <w:p>
      <w:pPr>
        <w:pStyle w:val="31"/>
        <w:spacing w:before="0" w:after="0"/>
        <w:ind w:left="567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31"/>
        <w:spacing w:before="0" w:after="0"/>
        <w:ind w:left="567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6" w:hanging="0"/>
        <w:rPr/>
      </w:pPr>
      <w:r>
        <w:rPr/>
        <w:t>Глава городского поселения                                                             И.Н. Будяк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6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4:00Z</dcterms:created>
  <dc:creator>land1</dc:creator>
  <dc:description/>
  <cp:keywords/>
  <dc:language>en-US</dc:language>
  <cp:lastModifiedBy>Admin</cp:lastModifiedBy>
  <cp:lastPrinted>2019-09-26T14:33:00Z</cp:lastPrinted>
  <dcterms:modified xsi:type="dcterms:W3CDTF">2019-09-27T05:47:00Z</dcterms:modified>
  <cp:revision>15</cp:revision>
  <dc:subject/>
  <dc:title>О создании комиссии по выбору зе-мельного участка ООО ПСП «Завод ЖБИ»</dc:title>
</cp:coreProperties>
</file>