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городского поселения "Рабочий поселок Лососина"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Советско-Гаванского муниципального района Хабаров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u w:val="single"/>
          <w:lang w:eastAsia="ru-RU"/>
        </w:rPr>
        <w:t>26.12.2019 № 187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р.п. Лососина</w:t>
      </w:r>
    </w:p>
    <w:p>
      <w:pPr>
        <w:pStyle w:val="ConsPlusTitle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еречня объектов, находящихся в собственности городского поселения «Рабочий поселок Лососина» Советско-Гаванского муниципального района Хабаровского края, в отношении которых планируется заключение концессионных соглашений в 2020 год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 исполнение пункта 3 статьи 4 Федерального закона от 21.07.2005 № 115-ФЗ «О концессионных соглашениях», 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, владения, пользования и распоряжения имуществом, находящимся в муниципальной собственности городского поселения «Рабочий поселок Лососина» Советско-Гаванского муниципального района Хабаровского края, утвержденного решением Собрания депутатов муниципального района от 21.02.2009 № 13, администрация городского поселения «Рабочий поселок Лососина» Советско-Гаванского муниципального района Хабаровского края (далее – администрация)</w:t>
      </w:r>
    </w:p>
    <w:p>
      <w:pPr>
        <w:pStyle w:val="ConsPlusNormal"/>
        <w:spacing w:lineRule="exact" w: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ый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чень объектов, находящихся в собственности городского поселения «Рабочий поселок Лососина» Советско-Гаванского муниципального района Хабаровского края, в отношении которых планируется заключение концессионных соглашений в 2020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Главному специалисту администрации Е.Н. Каплиевой разместить перечень, указанный в пункте 1 постановления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, а также на официальном сайте Администрации городского поселения «Рабочий посёлок Лососина» Советско-Гаванского муниципального района Хабаров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Считать утратившим силу постановление администрации от 25.01.2019 № 12 «Об утверждении Перечня объектов, находящихся в собственности городского поселения «Рабочий поселок Лососина» Советско-Гаванского муниципального района Хабаровского края, в отношении которых планируется заключение концессионных соглашений в 2019 году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</w:t>
        <w:tab/>
        <w:tab/>
        <w:tab/>
        <w:tab/>
        <w:tab/>
        <w:tab/>
        <w:t xml:space="preserve">              И.Н. Будяк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217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постановлением Администрации городского поселения «Рабочий поселок Лососина» Советско-Гаванского муниципального района Хабаров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от _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ru-RU"/>
              </w:rPr>
              <w:t>26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ru-RU"/>
              </w:rPr>
              <w:t>12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ru-RU"/>
              </w:rPr>
              <w:t>2019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 г. № 187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32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бъектов, находящихся в собственности городского поселения «Рабочий поселок Лососина» Советско-Гаванского муниципального района Хабаровского края, в отношении которых планируется заключение концессионных соглашений в 2020 году</w:t>
      </w:r>
    </w:p>
    <w:tbl>
      <w:tblPr>
        <w:tblW w:w="153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143"/>
        <w:gridCol w:w="6095"/>
        <w:gridCol w:w="3119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, реестровый ном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местонахождения, кадастровый номер 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/ балансовая (первоначальная) стоимость (руб.) / остаточная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срок заключения концессионного соглаш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теплоснабж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тельной № 12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30010000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ско-Гаванский район, рп Лососина, Проезд Портовый, д. 8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7:13:0203003: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- 1143,5кв.м. / 8 127 111,53 / 3 018 58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теплоснабжения от котельной № 12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30010000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ско-Гаванский район, рп Лососина, от котельной № 12 до колодца № 1, от колодца № 1 до колодца № 8, от колодца № 8 до жилых домов по ул. Рыбацкой 4, 6, 8, 10, 12, 16; от колодца № 8 до жилых домов по ул. 8 Марта 23А, 21, 23, 19, 15; от колодца № 1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7:13:0203008: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- 3379,4 п.м. / 26 967 872 / 26 967 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теплоснабжения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30010000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ско-Гаванский район, рп Лососина, от нежилого здания по ул. Портовый проезд, 7 до колодца № 14 существующей сети теплоснабжения от котельной № 1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7:13:0203003: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–39,3п.м. / 81 519 / 81 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теплоснабжения 8 Марта 15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30010000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ско-Гаванский район, рп Лососина, в районе жилых домов №15, №15а по ул.8 Мар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7:13:0203013: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–100,85п.м. / 74 000 / 74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теплоснабжения клуба, № 27130010000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ско-Гаванский район, рп Лососина, от нежилого здания по ул. Пролетарской д. 8 до существующей сети теплоснабжения от котельной №1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7:13:0000000: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–11,6п.м. / 0,01 / 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теплоснабжения МОУ средняя школа №6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130010000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от нежилого здания по ул. Украинская 1 до колодца №20 существующей сети теплоснабжения от котельной №1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7:13:0203024: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–13,5п.м. / 35 618 / 35 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теплоснабжения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130010000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ско-Гаванский район, рп Лососина, от нежилого здания по ул. Ростовская 21 до колодца №21 существующей сети теплоснабжения от котельной № 1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7:13:0203002: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–24,4п.м. / 42 602 / 42 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догреватель сетевой ПСВ 90-7-15 (А), инв. № 123000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4 804 / 815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догреватель 1973011,00сетевой ПВ-7-16 (А), инв. № 123000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4 804 / 815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догреватель сетевой ПСВ 90-7-15 (А), инв. № 123000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7 194 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дизтоплива (Ф), инв. № 124000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/ 54 763,33 / 32 8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конденсатосборника (А) инв.№124000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52 763,56 / 33 30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запаса мазута №1(А), инв. № 124000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-  400 м³ / 40208,40 / 29878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расширительная (А), инв. № 124000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42 767,12 / 26 875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запаса мазута № 2 (А), инв. № 125000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-  1000 м³ / 58 369 / 46 68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СВ 600-600-125 водогрейный № 1, инв. № 1220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63 730/ 64 56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СВ 600-600-125 водогрейный № 2, инв. № 12200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63 730 / 64 56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топодогреватель ПМ25-6 № 1, инв. № 12300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0 336,92 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/обеспечения учета тепла(А) инв.№123000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215 296,03/ 97 55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топодогреватель ПМ25-6 № 2, инв. № 12300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0 336,92 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топодогреватель ПМ25-6 № 3, инв. № 12300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0 336,92 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3В-4-25 топливный (форсун) № 1, инв. № 123000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3 567,20 / 11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сжатого воздуха КХ-411 А(А) инв.№123000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22 727,27 / 16 147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НДВ-60 сетевой №2(А), инв.№123000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3 800 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НДВ-320-60 сетевой №1 (А), инв. № 123000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0 786,23 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ГВСК -50-55(А), инв. № 123000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34 608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-45-55 подпиточный №2, инв. № 123000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34 608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М-80-60 подпиточный №1, инв. № 123000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2 600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НМШ-2-40-1,6-16 №2(А), инв. №1230052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7 377,36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НМШ-2-40-1,6-16 № 2 (А), инв. 12300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4 131,36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НМШ-8-25-5,8-10,5 подачи мазута № 1 (А), инв. № 123000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2 082,80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НШ-40 топливный № 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123000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32 000/ 3 856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 топливный НШ-40 № 2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123000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5 424,84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Ш-40-6-18-4-7 подачи мазута № 2, инв. № 123000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0 842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Ш-8-25-5,8-10-5 подачи мазута № 3, инв. № 123000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0 678,80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греватель мазута ПМ 25-6 (А), инв. № 123000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1 858,12/ 2 34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досмягчи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,6 м3/ч, инв. № 123000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32 510,87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мазута ФН 25-30-40-5 (А), инв. № 123000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7 357,40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вводно-распределительный на 5 панель.ЩО-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0 519,74/ 4 56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освещения на 4 группы авт. ШВ-31-52УХЛ (А), инв. № 125000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0 519,74/ 3 63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освещения на 6 группы авт. ШВ-31-52УХЛ № 2 (А), инв. № 125000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8 097,54/ 5 033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освещения на 6 группы авт. ШВ-31-52УХЛ № 3 (А), инв. № 125000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8 097,54/ 5 033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освещения на 8 группы авт. ШВ-31-52УХЛ № 1 (А), инв. № 125000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8 097,54/ 5 033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освещения на 8 группы авт. ШВ-31-52УХЛ № 2 (А), инв. № 125000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8 097,54/ 5 033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освещения на 8 группы авт. ШВ-31-52УХЛ № 2 (А), инв. № 125000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8097,54/ 5 033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распределительный на 7 групп авт.вык. 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в. № 125000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2 711,46/ 9 73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распределительный на 7 групп авт.вык. 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в. № 125000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2 711,47/ 11 02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распределительный на 7 групп авт.вык. 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в. № 125000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0 519,74/ 3 63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распределительный на 8 групп авт.вык. 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в. № 125000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0 519,74/ 4 56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распределительный на 8 групп предохр.Ш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инв. № 125000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0 519,74/ 3 63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распределительный на 8 групп предохр.Ш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инв. № 125000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0 519,74/ 3 63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распределительный на 8 групп предохр.Ш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 инв. № 125000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0 519,74/ 3 63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распределительный на 8 групп предохр.Ш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инв. № 125000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0 519,74/ 3 63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распределительный на 8 групп предохр.Ш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инв. № 125000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0 519,74/ 3 63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распределительный на 8 групп предохр.Ш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 инв. № 125000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0 519,74/ 3 63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распределительный на 8 групп предохр.Ш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0 519,74/ 3 63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распределительный на 8 групп предохр.Ш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 инв. № 125000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0 519,74/ 3 63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бменник марки №Т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10/102 инв. №  50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905 423,74 / 905 42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ный пластинчатый теплообменник марки №Т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10/120 инв. № 27130010001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246 000 / 228 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-генераторная устан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 260-Т 400 инв. № 27130010001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 470 880/ 1 470 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1 конту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O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5/165-30/2  ИНВ. № 271300100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459 943,94/ 459 94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1 конту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O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5/165-30/2 инв. № 27130010001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466 435,12/ 466 435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2 конту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ON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/400-55-4-12 инв. № 27130010001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577 136,82/ 577 136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2 конту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ON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/400-55-4-12 комплект датчика давления 0-10 бар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27130010001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583 628/ 583 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OM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03-3/16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-400-50-2  инв.. № 27130010001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45 135,28/ 145 135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OM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03-3/16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-400-50-2  комплект датчика давления 0-10 бар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27130010001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51 626,46/ 151 62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1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55  инв. № 27130010001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 204 278,50/ 1 204 27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1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7,5  инв. № 27130010001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222 334,42/ 222 33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 ВРУ-1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27130010001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93 002,88/ 93 002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 ШР-630А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27130010001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86 368,02/ 186 36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 ШСН 27+А93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2713001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21 302,54/ 21 302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 ГЗШ 6,60*8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27130010001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0 867,80/ 10 86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 250 инв. № 27130010001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60 781,49/ 160 78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 250 инв. № 27130010001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60 781,49/ 160 78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 ДУ 250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27130010001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98 849,78/ 98 849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ый обратный затвор Ду250 инв. № 27130010001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20 579,20/ 20 57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ый обратный затвор Ду250 инв. № 27130010001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20 579,20/ 20 57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ор поворотный дисковый ДУ250 инв. № 27130010001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 5813,18/ 15 81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ор поворотный дисковый ДУ250 инв. № 27130010001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 5813,18/ 15 81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ор поворотный дисковый ДУ250 инв. № 27130010001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 5813,18/ 15 81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ор поворотный дисковый ДУ250 инв. № 27130010001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 5813,18/ 15 81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ор поворотный дисковый ДУ250 инв. № 27130010001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 5813,18/ 15 81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ор поворотный дисковый ДУ250 инв. № 27130010001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 5813,18/ 15 81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ор поворотный дисковый ДУ250 инв. № 27130010001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 5813,18/ 15 81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ор поворотный дисковый ДУ250 инв. № 27130010001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 5813,18/ 15 81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учета мазута ППВ-100-1,6 СУ инв. № 27130010001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0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привод (М918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3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 11085100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62 100/ 62 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50017460-001 Инв№11085100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4 050/ 4 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привод М 91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 №11085100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60 560/ 60 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50017460-001 Инв.№11085100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5 250/ 5 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тель часто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-55 квт инв. №11085100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215 220/ 215 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анель оператора инв.№11085100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Портовый проезд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/ 4 080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водоснабж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сосная над скважиной 1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130010000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Советско-Гаванский район, рп Лососина, водозабор «Горный» в районе садоводческого товарищества «Горный 1»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/>
                <w:lang w:eastAsia="ru-RU"/>
              </w:rPr>
              <w:t>27:13:0207003: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- 10,4кв.м. / 314 947 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сосная над скважиной 2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7130010000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Советско-Гаванский район, рп Лососина, водозабор «Горный» в районе садоводческого товарищества «Горный 1»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/>
                <w:lang w:eastAsia="ru-RU"/>
              </w:rPr>
              <w:t>27:13:0207003: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- 10,1 кв.м. / 120 440 / 15 50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сосная над скважиной 4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7130010000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Советско-Гаванский район, рп Лососина, водозабор «Горный» в районе садоводческого товарищества «Горный 1»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/>
                <w:lang w:eastAsia="ru-RU"/>
              </w:rPr>
              <w:t>27:13:0207003: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- 10,2кв.м. / 125 731 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сосная над скважиной 3, № 27130010000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Советско-Гаванский район, рп Лососина, водозабор «Горный» в районе садоводческого товарищества «Горный 1»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/>
                <w:lang w:eastAsia="ru-RU"/>
              </w:rPr>
              <w:t>27:13:0207003: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– 9,2 кв.м. / 462 238 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сос ЭЦВ 8-25-100(А), инв. №123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-Гаванский район, рп Лососина, водозабор «Гор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1 368,77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сос ЭЦВ 8-25-100(А), инв.№123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ветско-Гаванский район, рп Лососина, водозабор «Гор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1 368,77 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сосная над скважиной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130010000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Советско-Гаванский район, рп Лососина, Пересечение ул. Водников с ул. Свободной водозабор «Водников»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/>
                <w:lang w:eastAsia="ru-RU"/>
              </w:rPr>
              <w:t>27:13:0203010: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– 12,9кв.м. / 125 729 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сос ЭЦВ 8-25-100(А), инв. №0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ветско-Гаванский район, рп Лососина, водозабор «Гор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0 778,44 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сосная над скважиной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130010000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Советско-Гаванский район, рп Лососина, в районе ул. Юбилейной, водозабор «Ситуан»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/>
                <w:lang w:eastAsia="ru-RU"/>
              </w:rPr>
              <w:t>27:13:0203016: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– 18,3кв.м. / 462 237 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ть водоснабжения п. Лососина, № 27130010000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Советско-Гаванский район, рп Лососина, от водозабора «Горный», «Ситуан», «Водников»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/>
                <w:lang w:eastAsia="ru-RU"/>
              </w:rPr>
              <w:t>27:13:0000000: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– 11 211,51 п.м. / 4 513 390 / 4 513 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ть водоснабжения 3 п. Лососина,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130010000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Советско-Гаванский район, рп Лосос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 жилых домов по ул.8 Марта 15,15а,21,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- 522,05 п.м. / 138 000 / 138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«Каскад»-32 квт (А), инв. № 100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ветско-Гаванский район, рп Лососина, водозабор «Гор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6 697/ 2 161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«Каскад»-32 квт (А), инв. № 100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ветско-Гаванский район, рп Лососина, водозабор «Гор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3 249,34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«Каскад»-32 квт (А), инв. № 100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ветско-Гаванский район, рп Лососина, водозабор «Ситу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6 697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«Каскад»-32 квт (А), инв. № 27130010001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ветско-Гаванский район, рп Лососина, водозабор «Вод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3 249,34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сос ЭЦВ-6-16-75 (А), инв. № 100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ветско-Гаванский район, рп Лососина, водозабор «Ситу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5 149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сос К-45-55 с эл. двигателем, инв. № 100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ветско-Гаванский район, рп Лососина, водозабор «Ситу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3 500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сос погружной ЭЦВ-8-25-150 инв. № 27130010001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ветско-Гаванский район, рп Лососина, водозабор «Гор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35 000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мкость для воды, инв. № 27130010001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ветско-Гаванский район, рп Лососина, водозабор «Гор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– 1000 м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ервуар чистой воды и бак, инв. № 27130010001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ветско-Гаванский район, рп Лососина, водозабор «Ситу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– 400 м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сос погружной ЭЦВ 8-40-120 м/3, инв. № 27130010001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ветско-Гаванский район, рп Лососина, водозабор «Гор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49 000/ 46 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гружной ЭЦВ 8-25/40 м3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27130010001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ветско-Гаванский район, рп Лососина, водозабор «Водни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32 960 / 32 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сос К 80-50-200 с эл. виг. 15 квт инв. № 27130010001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ветско-Гаванский район, рп Лососина, водозабор «Водни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60 200 / 60 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водоот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нализационная насосная станция № 3, № 27130010000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ветско-Гаванский район, рп Лососина, ул. Рыбац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– 17,4кв.м. / 20 548/ 172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еть водоотведения к выпуску № 2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7130010000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оветско-Гаванский район, рп Лососина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u w:val="single"/>
                <w:lang w:eastAsia="ru-RU"/>
              </w:rPr>
              <w:t>27:13:0000000: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– 3126,38п.м. / 0 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ть водоотведения к выпуску № 2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7130010000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оветско-Гаванский район, рп Лососина, от жилого дома № 15 по ул.8 Марта до существующего колодца № 72, от жилого дома № 15 по ул.8 Марта до существующего колодца № 59, от жилого дома 21 по ул.8 Марта до сущ. колодца № 59,от жилого дома № 23 по ул.8 Марта до сущ.колодца № 22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u w:val="single"/>
                <w:lang w:eastAsia="ru-RU"/>
              </w:rPr>
              <w:t>27:13:0203013: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– 537,09кв.м. / 188 000 / 188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ть водоотведения к выпуску № 2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7130010000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оветско-Гаванский район, рп Лососина, от нежилого здания ул.Ростовская, д. 21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u w:val="single"/>
                <w:lang w:eastAsia="ru-RU"/>
              </w:rPr>
              <w:t>27:13:0203002: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– 116,9п.м. / 1 755 / 1 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ть водоотведения МОУ средняя Общеобразовательная школа № 6, № 27130010000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оветско-Гаванский район, рп Лососина, ул.Украинская, д. 1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u w:val="single"/>
                <w:lang w:eastAsia="ru-RU"/>
              </w:rPr>
              <w:t>27:13:0203024: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– 312,87п.м. / 5 988/ 5 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сос СМ-100-65-200 фекальный, инв. № 123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оветско-Гаванский район, рп Лососина, ул. Рыбац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0,01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сос СМ-65-50-160 фекальный, инв. № 4100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оветско-Гаванский район, рп Лососина, ул. Рыбац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0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ит силовой (а), инв. № 4600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оветско-Гаванский район, рп Лососина, ул. Рыбац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10 105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сос погружной FA08.43E-140-T13-2/16H, инв.№ 27130010001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оветско-Гаванский район, рп Лососина, ул. Рыбац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242 572,01 / 242 572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сос погружной FA08.43E-140-T13-2/16H, инв. № 27130010001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оветско-Гаванский район, рп Лососина, ул. Рыбац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/ 242 572 / 242 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тановка электрогенераторная с двигателем GEP165 в кожухе с/н RTG087, инв. № 27130010001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оветско-Гаванский район, рп Лососина, ул. Рыбац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/ 1 430 000/ 1 43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09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чий поселок Лососина»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Будя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3"/>
      <w:szCs w:val="23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19:00Z</dcterms:created>
  <dc:creator>Владелец</dc:creator>
  <dc:description/>
  <cp:keywords/>
  <dc:language>en-US</dc:language>
  <cp:lastModifiedBy>Admin</cp:lastModifiedBy>
  <cp:lastPrinted>2020-01-09T11:54:00Z</cp:lastPrinted>
  <dcterms:modified xsi:type="dcterms:W3CDTF">2020-02-21T04:52:00Z</dcterms:modified>
  <cp:revision>4</cp:revision>
  <dc:subject/>
  <dc:title/>
</cp:coreProperties>
</file>