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родского поселения "Рабочий поселок Лососина"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ско-Гаванского муниципального района Хабаровского края</w:t>
      </w:r>
    </w:p>
    <w:p>
      <w:pPr>
        <w:pStyle w:val="TextBody"/>
        <w:spacing w:lineRule="exact" w:line="240"/>
        <w:ind w:right="-5" w:hanging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</w:t>
      </w: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 xml:space="preserve">25.04.2019 № 59 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  <w:u w:val="single"/>
        </w:rPr>
        <w:t>р.п. Лососина</w:t>
      </w:r>
    </w:p>
    <w:p>
      <w:pPr>
        <w:pStyle w:val="Normal"/>
        <w:widowControl/>
        <w:rPr>
          <w:spacing w:val="20"/>
          <w:sz w:val="24"/>
          <w:szCs w:val="28"/>
          <w:u w:val="single"/>
          <w:lang w:eastAsia="en-US"/>
        </w:rPr>
      </w:pPr>
      <w:r>
        <w:rPr>
          <w:spacing w:val="20"/>
          <w:sz w:val="24"/>
          <w:szCs w:val="28"/>
          <w:u w:val="single"/>
          <w:lang w:eastAsia="en-US"/>
        </w:rPr>
      </w:r>
    </w:p>
    <w:p>
      <w:pPr>
        <w:pStyle w:val="Normal"/>
        <w:widowControl/>
        <w:ind w:right="-111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/>
        <w:ind w:right="-111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/>
        <w:ind w:right="-111" w:hanging="0"/>
        <w:rPr>
          <w:b/>
          <w:b/>
          <w:sz w:val="24"/>
          <w:szCs w:val="16"/>
          <w:lang w:eastAsia="en-US"/>
        </w:rPr>
      </w:pPr>
      <w:r>
        <w:rPr>
          <w:b/>
          <w:sz w:val="24"/>
          <w:szCs w:val="16"/>
          <w:lang w:eastAsia="en-US"/>
        </w:rPr>
      </w:r>
    </w:p>
    <w:p>
      <w:pPr>
        <w:pStyle w:val="Normal"/>
        <w:widowControl/>
        <w:ind w:right="-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right="-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right="-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right="-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right="-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-142" w:right="-111" w:hanging="0"/>
        <w:rPr/>
      </w:pPr>
      <w:r>
        <w:rPr>
          <w:sz w:val="24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Об организации </w:t>
      </w:r>
      <w:r>
        <w:rPr>
          <w:sz w:val="28"/>
          <w:szCs w:val="28"/>
        </w:rPr>
        <w:t>и проведении вводного</w:t>
      </w:r>
    </w:p>
    <w:p>
      <w:pPr>
        <w:pStyle w:val="Normal"/>
        <w:widowControl/>
        <w:ind w:left="-142" w:right="-1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ктажа по гражданской оборон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right="-111" w:hanging="0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/>
        <w:jc w:val="both"/>
        <w:rPr>
          <w:b/>
          <w:b/>
          <w:sz w:val="26"/>
          <w:u w:val="single"/>
          <w:lang w:eastAsia="en-US"/>
        </w:rPr>
      </w:pPr>
      <w:r>
        <w:rPr>
          <w:b/>
          <w:sz w:val="26"/>
          <w:u w:val="single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02.11.2000 </w:t>
      </w:r>
      <w:hyperlink r:id="rId2">
        <w:r>
          <w:rPr>
            <w:rStyle w:val="InternetLink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</w:t>
      </w:r>
      <w:r>
        <w:rPr>
          <w:sz w:val="28"/>
          <w:szCs w:val="28"/>
          <w:lang w:eastAsia="en-US"/>
        </w:rPr>
        <w:t xml:space="preserve"> и в целях осуществления контроля за </w:t>
      </w:r>
      <w:r>
        <w:rPr>
          <w:sz w:val="28"/>
          <w:szCs w:val="28"/>
        </w:rPr>
        <w:t>выполнением требований и мероприятий в области гражданской обороны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станавливаемых федеральным законодательством администрация городского поселения «Рабочий поселок Лососина»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лицом, ответственным за проведение вводного инструктажа по гражданской обороне (далее - ГО) специалиста администрации (далее - </w:t>
      </w:r>
      <w:bookmarkStart w:id="0" w:name="_Hlk482654174"/>
      <w:r>
        <w:rPr>
          <w:sz w:val="28"/>
          <w:szCs w:val="28"/>
        </w:rPr>
        <w:t>работник, уполномоченный на решение задач в области ГОЧС</w:t>
      </w:r>
      <w:bookmarkEnd w:id="0"/>
      <w:r>
        <w:rPr>
          <w:sz w:val="28"/>
          <w:szCs w:val="28"/>
        </w:rPr>
        <w:t>) Мурашко И.В.</w:t>
      </w:r>
    </w:p>
    <w:p>
      <w:pPr>
        <w:pStyle w:val="Normal"/>
        <w:ind w:firstLine="709"/>
        <w:jc w:val="both"/>
        <w:rPr/>
      </w:pPr>
      <w:bookmarkStart w:id="1" w:name="_Hlk482654343"/>
      <w:r>
        <w:rPr>
          <w:sz w:val="28"/>
          <w:szCs w:val="28"/>
        </w:rPr>
        <w:t>2. Утвердить</w:t>
      </w:r>
      <w:bookmarkEnd w:id="1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2" w:name="_Hlk482654930"/>
      <w:r>
        <w:rPr>
          <w:sz w:val="28"/>
          <w:szCs w:val="28"/>
        </w:rPr>
        <w:t xml:space="preserve">Программу проведения с работниками администрации городского поселения «Рабочий поселок Лососина» вводного инструктажа по ГО (далее - Программа) </w:t>
      </w:r>
      <w:bookmarkEnd w:id="2"/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Форму </w:t>
      </w:r>
      <w:bookmarkStart w:id="3" w:name="_Hlk482654960"/>
      <w:r>
        <w:rPr>
          <w:sz w:val="28"/>
          <w:szCs w:val="28"/>
        </w:rPr>
        <w:t xml:space="preserve">журнала регистрации вводного инструктажа по ГО </w:t>
      </w:r>
      <w:bookmarkEnd w:id="3"/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у, уполномоченному на решение задач в области ГОЧС,  проводить вводный инструктаж по ГО по утверждённой Программе со всеми лицами, вновь принимаемыми на работу, командированными в администрацию,  работниками, обучающимися образовательных учреждений соответствующих уровней, проходящими в администрации  производственную практику и другими лицами, участвующими в производственной деятельности администрации (далее - инструктируемые) в течение первого месяца и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одный инструктаж проводить в кабинете, с использованием плакатов, раздаточного материал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одный инструктаж по ГО завершить </w:t>
      </w:r>
      <w:r>
        <w:rPr>
          <w:sz w:val="28"/>
          <w:szCs w:val="28"/>
          <w:shd w:fill="FFFFFF" w:val="clear"/>
        </w:rPr>
        <w:t xml:space="preserve">проверкой приобретенных </w:t>
      </w:r>
      <w:r>
        <w:rPr>
          <w:sz w:val="28"/>
          <w:szCs w:val="28"/>
        </w:rPr>
        <w:t>инструктируемым</w:t>
      </w:r>
      <w:r>
        <w:rPr>
          <w:sz w:val="28"/>
          <w:szCs w:val="28"/>
          <w:shd w:fill="FFFFFF" w:val="clear"/>
        </w:rPr>
        <w:t xml:space="preserve"> знаний и навыков</w:t>
      </w:r>
      <w:r>
        <w:rPr>
          <w:sz w:val="28"/>
          <w:szCs w:val="28"/>
        </w:rPr>
        <w:t xml:space="preserve"> путем проведения собеседования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ботником, уполномоченным на решение задач в области     ГОЧС        с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widowControl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ределением уровня усвоения содержания вводного инструктажа по ГО. При необходимости дополнительно разъяснить содержание вводного инструктажа по ГО, вызвавшее дополнительные вопросы инструктиру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зультаты проведения вводного инструктажа заносить в журнал регистрации вводного инструктажа по ГО с указанием даты проведения инструктажа, а также подписи инструктируемого и подписи инструктирующег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риказа возложить на Главного специалиста администрации Каплиеву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становление вступает в силу с момента его опублик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И.Н.Буд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Рабочий поселок Лососина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___  от «      » _______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 работниками организации вводного инструктаж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ведение с работниками организации вводного инструктажа по гражданской обороне (далее - ГО) организуется в соответствии с требованиями постановления </w:t>
      </w:r>
      <w:r>
        <w:rPr>
          <w:spacing w:val="1"/>
          <w:sz w:val="28"/>
          <w:szCs w:val="28"/>
        </w:rPr>
        <w:t xml:space="preserve">Правительства </w:t>
      </w:r>
      <w:r>
        <w:rPr>
          <w:sz w:val="28"/>
          <w:szCs w:val="28"/>
        </w:rPr>
        <w:t>Российской Федерации</w:t>
      </w:r>
      <w:r>
        <w:rPr>
          <w:spacing w:val="8"/>
          <w:sz w:val="28"/>
          <w:szCs w:val="28"/>
        </w:rPr>
        <w:t xml:space="preserve"> от 02.11.2000 №841 «Об утверждении Положения о </w:t>
      </w:r>
      <w:r>
        <w:rPr>
          <w:spacing w:val="1"/>
          <w:sz w:val="28"/>
          <w:szCs w:val="28"/>
        </w:rPr>
        <w:t>подготовке населения в области гражданской обороны»</w:t>
      </w:r>
      <w:r>
        <w:rPr>
          <w:sz w:val="28"/>
          <w:szCs w:val="28"/>
        </w:rPr>
        <w:t>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осуществляется по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одный инструктаж по ГО - обязательная процедура, в ходе которой работник должен получить общие знания о способах защиты от опасностей, возникающих при военных конфликтах или вследствие этих конфликтов, правилах поведения, способах защиты и действиях в чрезвычайных ситуациях природного и техногенного характера, порядке действий по сигналам оповещения, правилах пользования коллективными и индивидуальными средствами защиты, а также знать свои обязанности при аварии, пожаре и т. д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водный инструктаж по ГО проводится со всеми лицами, вновь принимаемыми на работу, командированными в организацию работниками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организации (далее - работники организации) в течение первого месяца их работы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дальнейшем вновь принятый работник включается в систему подготовки в области ГО и защиты от чрезвычайных ситуаций (далее - ЧС), реализуемой в организации через ежегодно проводимое курсовое обучение работающего населения, в объеме не менее 1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вводный инструктаж по ГО с несколькими работниками организации, допустимо проведение группов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го инструктажа по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ая цель вводного инструктажа по ГО - повышение готовности работников организации к умелым и слаженным действиям в условиях угрозы и возникновения опасностей при ЧС природного и техногенного характера, военных конфликтах или вследствие этих конфликтов, с учетом специфики деятельности организации и её территориального рас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лагаемая примерная программа проведения с работниками организации вводного инструктажа по гражданской обороне (далее - Примерная программа) предусматривает </w:t>
      </w:r>
      <w:r>
        <w:rPr>
          <w:bCs/>
          <w:sz w:val="28"/>
          <w:szCs w:val="28"/>
        </w:rPr>
        <w:t>отработку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доведение общих сведения о специфике и особенностях производства и деятельности организации по условиям защиты от ЧС и опасностей  воен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доведение установленного в организации порядка оповещения работников об угрозе и возникновении опасностей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работку</w:t>
      </w:r>
      <w:r>
        <w:rPr>
          <w:rFonts w:eastAsia="Calibri"/>
          <w:sz w:val="28"/>
          <w:szCs w:val="28"/>
        </w:rPr>
        <w:t xml:space="preserve"> практических  действий работников по сигналу оповещения «Внимание все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знакомление с порядком действий при объявлении эвак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знакомление с местами расположения средств индивидуальной и коллективной защиты (при их наличии) и порядком их применения;</w:t>
      </w:r>
      <w:r>
        <w:rPr>
          <w:rFonts w:eastAsia="+mn-e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</w:rPr>
        <w:t>использование индивидуальных средств защиты органов дыхания и кожи, а при их отсутствии практическое изготовление и применение подручных средств защиты органов дыхания и кожи;</w:t>
      </w:r>
      <w:r>
        <w:rPr>
          <w:rFonts w:eastAsia="+mn-e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накомство  с ответственностью работников за не соблюдение требований ГО и  защиты от ЧС.</w:t>
      </w:r>
      <w:r>
        <w:rPr>
          <w:rFonts w:eastAsia="+mn-e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пределяет организацию и порядок обязательного прохождения работниками организации вводного инструктажа по ГО, требования к уровню знаний и умений работников организаций, прошедших обучение, перечень тем занятий и их содержание, а также количество часов, рекомендуемое для изучения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и на основе данной Примерной программы и с учётом указаний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собенностей своей деятельности, разрабатывают и утверждают собственную программу проведения с работниками организации вводного инструктажа по ГО. Продолжительность инструктажа устанавливается в соответствии с утвержден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bidi="ru-RU"/>
        </w:rPr>
        <w:t>Примерной программой предусматривается проведение вводного инструктажа по ГО в течение 60 минут, однако</w:t>
      </w:r>
      <w:r>
        <w:rPr>
          <w:sz w:val="28"/>
          <w:szCs w:val="28"/>
        </w:rPr>
        <w:t xml:space="preserve"> руководителям организаций при разработке программы проведения с работниками организации вводного инструктажа по ГО предоставляется право с учетом местных условий,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проведение вводного инструктажа по 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, формы и методы проведе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нания и умения, полученные при освоении тем Примерной программы, совершенствуются в ходе участия работников организации в учениях и тренировках по ГО и защите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ходе проведения вводного инструктажа по ГО особое внимание должно уделяться выработке у работников организации уверенности в надежности и эффективности мероприятий ГО и единой государственной системы предупреждения и ликвидации чрезвычайных ситуаций (далее - РСЧС)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водный инструктаж по ГО проводится руководителями структурных подразделений (работниками) организаций, специально уполномоченных на решение задач в области защиты населения и территорий от ЧС и (или) ГО, а также другими подготовленными лицами, на которых приказом работодателя (или уполномоченного им лица) возложены эт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2. Вводный инструктаж по ГО завершается </w:t>
      </w:r>
      <w:r>
        <w:rPr>
          <w:sz w:val="28"/>
          <w:szCs w:val="28"/>
          <w:shd w:fill="FFFFFF" w:val="clear"/>
        </w:rPr>
        <w:t>проверкой приобретенных работником знаний и навыков</w:t>
      </w:r>
      <w:r>
        <w:rPr>
          <w:sz w:val="28"/>
          <w:szCs w:val="28"/>
        </w:rPr>
        <w:t xml:space="preserve"> (собеседование, тестирование) лицом, проводившим инструктаж, с определением уровня усвоения инструктируемым содержания вводного инструктажа по ГО. При необходимости дополнительно разъясняется содержание вводного инструктажа по ГО, вызвавшее дополнительные вопросы инструктиру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зультаты проведения вводного инструктажа заносятся в журнал регистрации вводного инструктажа по ГО с указанием даты проведения инструктажа, а также подписи инструктируемого и подписи инструктир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тветственность за организацию и проведение вводного инструктажа по ГО с работниками организации возлагается на руководителей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курса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прохождения вводного инструктажа по ГО работники организации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. Специфику и особенности производства и деятельности организации по условиям защиты от ЧС и опасностей воен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2. Опасности для населения, присущие ЧС, характерным для территории проживания и работы, а также возникающие при военных 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х или вследствие этих конфликтов, и возможные способы защиты от них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Сигналы оповещения об опасностях и порядок действ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1.4. Доведение установленного в организации порядка оповещения работников об угрозе возникновения опасностей и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5. Порядок действий по выполнению мероприятий защиты в условиях ис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6. Основные правила поведения, принципы, средства и способы защиты от ЧС природного и техногенного характера, а также опасностей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7. </w:t>
      </w:r>
      <w:r>
        <w:rPr>
          <w:sz w:val="28"/>
          <w:szCs w:val="28"/>
          <w:lang w:bidi="ru-RU"/>
        </w:rPr>
        <w:t>Порядок действий при проведении эвакуационных мероприятий в организации и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8. Правила применения средств индивидуальной защиты (далее - СИЗ) и порядок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9. Место расположения средств коллективной защиты и порядок укрытия в них работников организации, правила поведения в защитных соору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0. Права, обязанности и ответственность работника за не соблюдение требований ГО и защиты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Практически выполнять основные мероприятия защиты при ЧС природного и техногенного характера, при военных конфликтах или вследствие этих конфликтов, а также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2. </w:t>
      </w:r>
      <w:r>
        <w:rPr>
          <w:sz w:val="28"/>
          <w:szCs w:val="28"/>
          <w:lang w:bidi="ru-RU"/>
        </w:rPr>
        <w:t>Адекватно и грамотно реагировать на сигналы оповещения и информационные сообщения гражданской оборо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3. Действовать при угрозе и возникновении негативных и опасных факторов быт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4. Пользоваться средствами </w:t>
      </w:r>
      <w:r>
        <w:rPr>
          <w:sz w:val="28"/>
          <w:szCs w:val="28"/>
          <w:lang w:bidi="ru-RU"/>
        </w:rPr>
        <w:t>индивидуальной и коллективной защи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. Изготавливать и применять  подручные </w:t>
      </w:r>
      <w:r>
        <w:rPr>
          <w:rFonts w:eastAsia="Calibri"/>
          <w:sz w:val="28"/>
          <w:szCs w:val="28"/>
        </w:rPr>
        <w:t xml:space="preserve"> средств</w:t>
      </w:r>
      <w:r>
        <w:rPr>
          <w:sz w:val="28"/>
          <w:szCs w:val="28"/>
        </w:rPr>
        <w:t>а защиты органов дыхания и кожи.</w:t>
      </w:r>
      <w:r>
        <w:rPr>
          <w:rFonts w:eastAsia="+mn-e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6. Проводить частичную санитарную обработку, а также дезинфекцию одежды и СИ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46"/>
        <w:gridCol w:w="2670"/>
        <w:gridCol w:w="1306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изучение темы (мин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оссийской Федерации в области гражданской обороны и защиты от чрезвычайных ситу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резвычайных ситуаций. Опасности военного време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населения в мирное и военное врем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тем вводного инструктажа по 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Законодательство Российской Федерации в области гражданской обороны и защиты от чрезвыча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.</w:t>
      </w:r>
      <w:r>
        <w:rPr>
          <w:sz w:val="28"/>
          <w:szCs w:val="28"/>
          <w:lang w:bidi="ru-RU"/>
        </w:rPr>
        <w:t xml:space="preserve"> Структура и задачи системы ГО и РСЧС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Классификация чрезвычайных ситуаций. Опасности военног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ЧС. Классификация ЧС по виду и масшта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и военного характера и присущие им особенности. </w:t>
      </w:r>
      <w:r>
        <w:rPr>
          <w:sz w:val="28"/>
          <w:szCs w:val="28"/>
          <w:lang w:bidi="ru-RU"/>
        </w:rPr>
        <w:t>Поражающие факторы ядерного, химического, бактериологического и обыч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Организация защиты населения в мирное и военное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(оповещение; эвакуация; инженерная защита; радиационная и химическая защита; медицинская защита; подготовка в области ГО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, их назначение, способы доведения и действия работников организации по ним. Возможные тексты информационных сообщений о ЧС и порядок действий работников организации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вакуации. Что необходимо иметь с собой при объявлении эвакуации. Принципы и способы эвакуации. Порядок проведения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, назначение и правила пользования средствами коллективной, индивидуальной и медицинск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крытии работников организации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4. Действия населения в чрезвычай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работников организации в случаях угрозы и возникновения ЧС природного характера при нахождении их на рабочем месте, дома, на открытой местности (землетрясение, наводнение, природные пож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работников организации в случаях угрозы и возникновения ЧС техногенного характера. Способы защиты работников организации при возникновении данных ЧС (радиационная авария, химическая авария, взрыв, обрушение, пожа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и по предупреждению аварий, катастроф и пожаров на территории организации и в случае их возникнов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задымления и воз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Федеральный закон от 21.12.1994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Федеральный закон от 12.02.1998 №28-ФЗ «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остановление Правительства Российской Федерации от 21.05.2007 №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Приказ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422/90/376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ециальная и науч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.Я. Перевощиков и др. Обучение работников организаций и других групп населения в области ГО и защиты от ЧС. - М.: ИРБ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Издание 2-е, переработанное. - М.: Высшая школа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М.И. Камышанский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Н.А. Крючек, В.Н. Латчук. Безопасность и защита населения: в чрезвычайных ситуациях: Учебно-методическое пособие для проведения занятий с населением / Под общ. ред. Г.Н. Кирилова. - М.: НЦ ЭНА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М.А. Петров. Защита от чрезвычайных ситуаций (Темы 1 – 7). 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ка «Военные знания».- М.: Военные знания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Защита от чрезвычайных ситуаций. -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Чрезвычайные ситуации. Краткая характеристика и классификация. -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Основы гражданской обороны. -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Защитные сооружения гражданской обороны. Их устройство и эксплуатация. -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Эвакуационные мероприятия на объекте. -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2. С.В. Кульпинов. Эвакуация населения. Планирование, организация и проведение. - М.: Институт риска и безопасности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3. Современное оружие. Опасности, возникающие при его применении. -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4. 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5. Проведение занятий с работающим населением в области ГО, защиты от ЧС, пожарной безопасности и безопасности людей на водных объектах. Учебно-методическое пособие для руководителей занятий. - М.: ИРБ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обеспечения курса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«Действия населения в ЧС природ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«Средства индивидуальной защиты органов дыхания». - М.: ИРБ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«Эвакуац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«Организация гражданской обороны и РСЧ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«Современные средства защиты органов дых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«Безопасность жизнедеятельности и действия населения в ЧС». - ИРБ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«Предупреждение и ликвидация Ч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«Защита населения в убежищах и укрытиях гражданской обороны»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66" w:leader="none"/>
        </w:tabs>
        <w:ind w:left="43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48"/>
      </w:tblGrid>
      <w:tr>
        <w:trPr>
          <w:trHeight w:val="398" w:hRule="atLeast"/>
        </w:trPr>
        <w:tc>
          <w:tcPr>
            <w:tcW w:w="145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«Рабочий поселок Лососина»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регистрации вводного инструктаж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ГО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7"/>
        <w:gridCol w:w="1353"/>
        <w:gridCol w:w="3457"/>
        <w:gridCol w:w="451"/>
        <w:gridCol w:w="752"/>
        <w:gridCol w:w="409"/>
        <w:gridCol w:w="46"/>
      </w:tblGrid>
      <w:tr>
        <w:trPr>
          <w:trHeight w:val="334" w:hRule="atLeast"/>
        </w:trPr>
        <w:tc>
          <w:tcPr>
            <w:tcW w:w="146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1462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дразделения)</w:t>
            </w:r>
          </w:p>
        </w:tc>
      </w:tr>
      <w:tr>
        <w:trPr>
          <w:trHeight w:val="267" w:hRule="atLeast"/>
        </w:trPr>
        <w:tc>
          <w:tcPr>
            <w:tcW w:w="81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т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ен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0" w:type="dxa"/>
        <w:jc w:val="left"/>
        <w:tblInd w:w="-14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9"/>
        <w:gridCol w:w="3234"/>
        <w:gridCol w:w="2808"/>
        <w:gridCol w:w="3545"/>
        <w:gridCol w:w="2317"/>
        <w:gridCol w:w="2127"/>
      </w:tblGrid>
      <w:tr>
        <w:trPr>
          <w:tblHeader w:val="true"/>
          <w:trHeight w:val="476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 инструктажа</w:t>
            </w:r>
          </w:p>
        </w:tc>
        <w:tc>
          <w:tcPr>
            <w:tcW w:w="3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ожд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труктируемого </w:t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ктируемого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нициалы,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инструктирующего</w:t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blHeader w:val="true"/>
          <w:trHeight w:val="455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ктирующе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C5D303B71003E8FCEBC01EA3BBF768F820AFC06737FB32593210417C017779546007A97C5C809x7ZD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05:00Z</dcterms:created>
  <dc:creator>УМЦ</dc:creator>
  <dc:description/>
  <cp:keywords/>
  <dc:language>en-US</dc:language>
  <cp:lastModifiedBy>Admin</cp:lastModifiedBy>
  <cp:lastPrinted>2019-04-25T14:10:00Z</cp:lastPrinted>
  <dcterms:modified xsi:type="dcterms:W3CDTF">2019-04-25T05:32:00Z</dcterms:modified>
  <cp:revision>10</cp:revision>
  <dc:subject/>
  <dc:title/>
</cp:coreProperties>
</file>