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городского поселения "Рабочий поселок Лососин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Советско-Гаван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21.10.2020 № 1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.п. Лососина</w:t>
      </w:r>
    </w:p>
    <w:p>
      <w:pPr>
        <w:pStyle w:val="31"/>
        <w:tabs>
          <w:tab w:val="clear" w:pos="708"/>
          <w:tab w:val="left" w:pos="9214" w:leader="none"/>
        </w:tabs>
        <w:spacing w:lineRule="exact" w:line="240" w:before="0" w:after="0"/>
        <w:ind w:right="366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31"/>
        <w:tabs>
          <w:tab w:val="clear" w:pos="708"/>
          <w:tab w:val="left" w:pos="9214" w:leader="none"/>
        </w:tabs>
        <w:spacing w:lineRule="exact" w:line="240" w:before="0" w:after="0"/>
        <w:ind w:right="366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31"/>
        <w:tabs>
          <w:tab w:val="clear" w:pos="708"/>
          <w:tab w:val="left" w:pos="9214" w:leader="none"/>
        </w:tabs>
        <w:spacing w:lineRule="exact" w:line="240" w:before="0" w:after="0"/>
        <w:ind w:right="366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31"/>
        <w:tabs>
          <w:tab w:val="clear" w:pos="708"/>
          <w:tab w:val="left" w:pos="9214" w:leader="none"/>
        </w:tabs>
        <w:spacing w:lineRule="exact" w:line="240" w:before="0" w:after="0"/>
        <w:ind w:right="366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31"/>
        <w:tabs>
          <w:tab w:val="clear" w:pos="708"/>
          <w:tab w:val="left" w:pos="9214" w:leader="none"/>
        </w:tabs>
        <w:spacing w:lineRule="exact" w:line="240" w:before="0" w:after="0"/>
        <w:ind w:right="366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31"/>
        <w:tabs>
          <w:tab w:val="clear" w:pos="708"/>
          <w:tab w:val="left" w:pos="9214" w:leader="none"/>
        </w:tabs>
        <w:spacing w:lineRule="exact" w:line="240" w:before="0" w:after="0"/>
        <w:ind w:right="366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Об утверждении Порядка направления главным распорядителем средств местного бюджета в финансовый орган администрации городского поселения «Рабочий поселок Лососина» информации о результатах рассмотрения дела в суде, о наличии оснований для обжалования и о результатах обжалования судебного акта»</w:t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4 статьи 242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Уставом городского  поселения «Рабочий поселок Лососина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я  город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ый Порядок направления главным распорядителем средств местного бюджета в финансовый орган администрации  городского поселения «Рабочий поселок Лососина» информации о результатах рассмотрения дела в суде, о наличии оснований для обжалования и о результатах обжалования судебн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. Определить ответственным должностным лицом за направление информации о результатах рассмотрения дел в суде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наличии оснований для обжалования и о результатах обжалования судебного ак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главного специалиста  администрации Каплиеву Е.Н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4.  Настоящее постановление вступает в силу с момента </w:t>
      </w:r>
      <w:r>
        <w:rPr>
          <w:rFonts w:cs="Times New Roman" w:ascii="Times New Roman" w:hAnsi="Times New Roman"/>
          <w:sz w:val="28"/>
          <w:szCs w:val="28"/>
        </w:rPr>
        <w:t>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 поселения                                                                      И.Н.Будяк</w:t>
      </w:r>
    </w:p>
    <w:p>
      <w:pPr>
        <w:pStyle w:val="Style23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95" w:leader="none"/>
          <w:tab w:val="left" w:pos="6096" w:leader="none"/>
          <w:tab w:val="left" w:pos="6237" w:leader="none"/>
          <w:tab w:val="left" w:pos="6379" w:leader="none"/>
        </w:tabs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«___»________2020 г. №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направления главным распорядителем средств местного бюджета в финансовый орган администрации городского поселения информации о результатах рассмотрения дела в суде, о наличии оснований для обжалования и о результатах обжалования судебного акт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Настоящий Порядок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абзацами вторы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третьим пункта 4 статьи 242.2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Бюджетного кодекса Российской Федерации и определяет порядок направления главным распорядителем средств местного бюджета, представлявшим в суде интересы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ского  посел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унктом 3 статьи 158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Бюджетного кодекса Российской Федерации, в финансовый орган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ского  посел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далее – финансовый орган) информации о результатах рассмотрения дела в суде, а также информации о наличии оснований для обжалования судебного акта и информации о результатах обжалования судебного ак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Информация о результатах рассмотрения дела в суде направляется главным распорядителем средств местного бюджета в финансовый орган в течение 10 дней после вынесения (принятия) судебного акта в окончательной форме по форме согласно приложению 1 к Порядк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При наличии оснований для обжалования судебного акта, а также в случае обжалования судебного акта иными участниками судебного процесса главный распорядитель средств местного бюджета в течение 10 дней после вынесения (принятия) судебного акта апелляционной, кассационной или надзорной инстанции в окончательной форме представляет в финансовый орган информацию о результатах обжалования судебного акта согласно приложению 2 к Порядк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Информация о результатах рассмотрения дела в суде и информация о результатах обжалования судебного акта направляются в финансовый орган на бумажном носител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  </w:t>
        <w:tab/>
        <w:tab/>
        <w:tab/>
        <w:tab/>
        <w:t xml:space="preserve">      к Порядку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дела в суде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 наличии оснований для обжалования судебного акт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4 статьи 242.2 Бюджетного кодекса Российской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сообщаем, что в _______________________________                                                                                                                                                                                                                  (наименование суда)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дело №___________по исковому заявлению__________________                                                                                                                                                                (истец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му образованию городское поселение «Рабочий поселок Лососина» Советско-Гаванского муниципального района Хабаровского края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ленные требования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ем/определением суда от «___»________20___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держание резолютивной части судебного акта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я для обжалования вышеуказанного судебного акта имеются                       (не имеются):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указываются основания для обжалования судебного акта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либо причины, по которым судебный акт обжалованию не подлежит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пелляционная (кассационная, надзорная) жалоба в _________________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(наименование суда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: копия судебного акта на ___л. в ___экз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_______________                      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(подпись)                              (расшифровка подписи)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к Порядку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бжалования судебного акта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4 статьи 242.2 Бюджетного кодекса Российской Федерации сообщаем, что в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суда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№___________ рассмотрена апелляционная (кассационная, надзорная) жалоба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ывается заявитель жалобы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ленные требования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определением/постановлением суда от «__»____20__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держание резолютивной части судебного акта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я для обжалования вышеуказанного судебного акта имеются                       (не имеются):_____</w:t>
        <w:softHyphen/>
        <w:softHyphen/>
        <w:softHyphen/>
        <w:t>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указываются основания для обжалования судебного акта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либо причины, по которым судебный акт обжалованию не подлежит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ссационная (надзорная) жалоба в 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суда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а (в процессе подготовки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: копия судебного акта на ___л. в ___экз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                      _____________________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(подпись)                                 (расшифровка подписи)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Articleseperator">
    <w:name w:val="article_seperato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C9AF5ED386165BDDDC2859A6F7188D46663DC344D333420EC78E69508FCFA80100BD9526C0B5B175105AABF9D39E4D92CE97E06B99CDCL2QAI" TargetMode="External"/><Relationship Id="rId3" Type="http://schemas.openxmlformats.org/officeDocument/2006/relationships/hyperlink" Target="consultantplus://offline/ref=76C4496C9A19C184989EB58C335530ECB70FD30E0C7C6D0033E9265123BBB9B6AD940373DB1938FABB808EDC7F376446606DD505EA4AC494ZEc6I" TargetMode="External"/><Relationship Id="rId4" Type="http://schemas.openxmlformats.org/officeDocument/2006/relationships/hyperlink" Target="consultantplus://offline/ref=76C4496C9A19C184989EB58C335530ECB70FD30E0C7C6D0033E9265123BBB9B6AD940373DB1938FABC808EDC7F376446606DD505EA4AC494ZEc6I" TargetMode="External"/><Relationship Id="rId5" Type="http://schemas.openxmlformats.org/officeDocument/2006/relationships/hyperlink" Target="consultantplus://offline/ref=76C4496C9A19C184989EB58C335530ECB70FD30E0C7C6D0033E9265123BBB9B6AD940370D81E3FF0ECDA9ED836636C596570CB04F44AZCc4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05:00Z</dcterms:created>
  <dc:creator>Oepdi_1</dc:creator>
  <dc:description/>
  <dc:language>en-US</dc:language>
  <cp:lastModifiedBy>Admin</cp:lastModifiedBy>
  <cp:lastPrinted>2020-10-21T14:14:00Z</cp:lastPrinted>
  <dcterms:modified xsi:type="dcterms:W3CDTF">2020-10-26T05:05:00Z</dcterms:modified>
  <cp:revision>2</cp:revision>
  <dc:subject/>
  <dc:title>АДМИНИСТРАЦИЯ …</dc:title>
</cp:coreProperties>
</file>