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«Рабочий поселок Лосос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-Гав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3.2021 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Лосо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ий поселок Лосос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6 Устава городского поселения «Рабочий поселок Лососина» Советско-Гаванского муниципального района Хабаровского края, принятый решением Совета депутатов городского поселения «Рабочий поселок Лососина» Советско-Гаванского муниципального района Хабаровского края от 26.05.2005 г. №17 (зарегистрирован Постановлением Законодательной Думы Хабаровского края от 29.06.2005 №2378), и в целях эффективного решения вопросов местного значения, координации деятельности работы депутатов по реализации местного самоуправления на территории городского поселения «Рабочий поселок Лососина» Советско-Гаванского муниципального района Хабаровского края Совет депутатов городского поселения «Рабочий поселок Лососина» Советско-Гава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вета депутатов городского поселения «Рабочий поселок Лососина» на непостоянной основе Киселева Романа Валерье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1 от 26.07.2019г Об избрании заместителя председателя Совета депутатов городского поселения «Рабочий поселок Лососина», прекращает свое действие со дня подписания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чий поселок Лососина»                                              Алпатова А.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6:00Z</dcterms:created>
  <dc:creator>1</dc:creator>
  <dc:description/>
  <dc:language>en-US</dc:language>
  <cp:lastModifiedBy>Пользователь</cp:lastModifiedBy>
  <cp:lastPrinted>2013-10-09T17:18:00Z</cp:lastPrinted>
  <dcterms:modified xsi:type="dcterms:W3CDTF">2021-04-02T01:16:00Z</dcterms:modified>
  <cp:revision>2</cp:revision>
  <dc:subject/>
  <dc:title/>
</cp:coreProperties>
</file>