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b/>
          <w:sz w:val="28"/>
          <w:szCs w:val="27"/>
        </w:rPr>
        <w:t xml:space="preserve">Каждый предприниматель до конца 2015 года должен заплатить за себя обязательные страховые взносы 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м предпринимателям необходимо до 31 декабря 2015 года уплатить страховые взносы в Пенсионный фонд на обязательное пенсионное и медицинское страхование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мма страховых взносов, подлежащая </w:t>
      </w:r>
      <w:r>
        <w:rPr>
          <w:bCs/>
          <w:sz w:val="26"/>
          <w:szCs w:val="26"/>
        </w:rPr>
        <w:t>уплате,</w:t>
      </w:r>
      <w:r>
        <w:rPr>
          <w:sz w:val="27"/>
          <w:szCs w:val="27"/>
        </w:rPr>
        <w:t xml:space="preserve"> составляет 22 261,38 руб. (на обязательное пенсионное страхование – 18 610,80 руб., на обязательное медицинское страхование – 3 650,58 руб.)*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предприниматель начал осуществлять деятельность или прекратил ее в течение года, то размер обязательных страховых взносов, подлежащий уплате, определяется пропорционально количеству календарных месяцев и дней неполного месяца осуществления деятельности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ормировать квитанцию предприниматели могут с помощью электронного сервиса «Формирование платежных документов» на сайте ПФР </w:t>
      </w:r>
      <w:hyperlink r:id="rId2">
        <w:r>
          <w:rPr>
            <w:rStyle w:val="InternetLink"/>
            <w:sz w:val="27"/>
            <w:szCs w:val="27"/>
          </w:rPr>
          <w:t>www.pfrf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откладывайте уплату на последний день года, во избежание недоразумений в период новогодних каникул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i/>
          <w:i/>
          <w:szCs w:val="26"/>
        </w:rPr>
      </w:pPr>
      <w:r>
        <w:rPr>
          <w:i/>
          <w:szCs w:val="26"/>
        </w:rPr>
        <w:t>Индивидуальные предприниматели, у которых сумма годового дохода за 2015 год превысит 300 000 рублей, должны дополнительно не позднее 01.04.2016 перечислить в ПФР 1 % от суммы превышения, но не более 148 886,40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6804" w:leader="none"/>
        </w:tabs>
        <w:ind w:left="0" w:right="0" w:firstLine="709"/>
        <w:rPr>
          <w:rFonts w:eastAsia="Helv;Arial"/>
          <w:i/>
          <w:i/>
          <w:color w:val="000000"/>
          <w:sz w:val="27"/>
          <w:szCs w:val="26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Управление Пенсионного фонда в Советско-Гаванском районе </w:t>
      </w:r>
    </w:p>
    <w:p>
      <w:pPr>
        <w:pStyle w:val="TextBodyIndent"/>
        <w:tabs>
          <w:tab w:val="clear" w:pos="708"/>
          <w:tab w:val="left" w:pos="709" w:leader="none"/>
          <w:tab w:val="left" w:pos="6804" w:leader="none"/>
        </w:tabs>
        <w:ind w:left="0" w:right="0" w:firstLine="709"/>
        <w:jc w:val="both"/>
        <w:rPr>
          <w:rFonts w:eastAsia="Helv;Arial"/>
          <w:i/>
          <w:i/>
          <w:color w:val="000000"/>
          <w:sz w:val="27"/>
          <w:szCs w:val="26"/>
          <w:lang w:val="ru-RU"/>
        </w:rPr>
      </w:pPr>
      <w:r>
        <w:rPr>
          <w:rFonts w:eastAsia="Helv;Arial"/>
          <w:i/>
          <w:color w:val="000000"/>
          <w:sz w:val="27"/>
          <w:szCs w:val="26"/>
          <w:lang w:val="ru-RU"/>
        </w:rPr>
        <w:t>4- 59-73,4-46-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1843" w:footer="567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6190" cy="585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61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7pt;height:4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8945" cy="455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7680" cy="438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ление Пенсионного фонда Российской Федерации 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4.5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>ление Пенсионного фонда Российской Федерации 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Times New Roman" w:hAnsi="Courier New;Times New Roman" w:cs="Courier New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imes New Roman" w:hAnsi="Courier New;Times New Roman" w:cs="Courier New;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;Times New Roman" w:hAnsi="Courier New;Times New Roman" w:cs="Courier New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1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03:00Z</dcterms:created>
  <dc:creator>Стас Дегтярёв</dc:creator>
  <dc:description/>
  <dc:language>en-US</dc:language>
  <cp:lastModifiedBy>2202</cp:lastModifiedBy>
  <cp:lastPrinted>2015-10-27T17:07:00Z</cp:lastPrinted>
  <dcterms:modified xsi:type="dcterms:W3CDTF">2015-10-29T07:26:00Z</dcterms:modified>
  <cp:revision>10</cp:revision>
  <dc:subject/>
  <dc:title>ПФР</dc:title>
</cp:coreProperties>
</file>