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компенсации  расходов по оплате проезда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в 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sz w:val="28"/>
          <w:szCs w:val="28"/>
        </w:rPr>
        <w:t>МНТК, КГБУЗ "Городская клиническая больница N 10", КГБУЗ "Городская больница N 4", КГБУ "Хабаровский центр социальной реабилитации инвалидов"</w:t>
      </w:r>
    </w:p>
    <w:p>
      <w:pPr>
        <w:pStyle w:val="Normal"/>
        <w:suppressAutoHyphens w:val="false"/>
        <w:ind w:left="0" w:right="0" w:firstLine="709"/>
        <w:jc w:val="both"/>
        <w:rPr>
          <w:sz w:val="28"/>
        </w:rPr>
      </w:pPr>
      <w:r>
        <w:rPr>
          <w:sz w:val="28"/>
        </w:rPr>
        <w:t>Краевое государственное казенное учреждение «Центр социальной поддержки населения по Советско-Гаванскому району» доводит до сведения отдельной категории граждан порядок компенсации расходов по оплате проезда в краевые учреждения здравоохран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рядком </w:t>
      </w:r>
      <w:r>
        <w:rPr>
          <w:sz w:val="28"/>
          <w:szCs w:val="28"/>
        </w:rPr>
        <w:t>реализации на территории Хабаровского края краевого законодательства о мерах социальной поддержки, утвержденным постановлением Правительства Хабаровского края от 15.04.2010 № 98-пр, на компенсацию расходов по оплате проезда в Хабаровский филиал федерального государственного бюджетного учреждения "Межотраслевой научно-технический комплекс "Микрохирургия глаза" имени академика С.Н.Федорова Министерства здравоохранения Российской Федерации (далее - Хабаровский филиал ФГБУ "МНТК "Микрохирургия глаза" им. академика С.Н.Федорова), краевое государственное бюджетное учреждение здравоохранения "Городская клиническая больница N 10" министерства здравоохранения Хабаровского края, краевое государственное бюджетное учреждение здравоохранения "Городская больница N 4" министерства здравоохранения Хабаровского края, краевое государственное бюджетное учреждение "Хабаровский центр социальной реабилитации инвалидов" (для районов Крайнего Севера и приравненных к ним местностей компенсация пролета воздушным транспортом при отсутствии другого вида транспорта) имеют прав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размере 100 процентов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имущие граждане пожилого возрас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размере 50 процентов расходов по оплате проезда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сопровождающие инвалидов I группы и детей-инвалидов в соответствии с медицинскими показаниям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мер социальной поддержк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по оплате проезда предоставляется гражданам, направленным на лечение (реабилитацию), при обращении в Центр социальной поддержки с заявлением и документами, подтверждающими оплату проез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показания о необходимости сопровождения инвалида I группы, ребенка-инвалида определяются медицинской организацией края. При наличии медицинских показаний на сопровождение инвалида I группы или ребенка-инвалида указанным учреждением выдается медицинское заключение, которое представляется в Центр социальной поддержки по месту жительства инвалида I группы или ребенка-инвали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и выплаты компенсации по оплате проезда предоставляются следующие документ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гражданин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здные документы (билеты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ызов) в медицинские организации края на лечение (консультацию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факт получения медицинских услуг (заключение лечащего врача или отметка в направлении, заверенная подписью и печатью лечащего врача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7"/>
          <w:szCs w:val="27"/>
        </w:rPr>
      </w:pPr>
      <w:r>
        <w:rPr>
          <w:sz w:val="28"/>
          <w:szCs w:val="28"/>
        </w:rPr>
        <w:t>Выплата осуществляется не позднее 26 числа месяца, следующего за месяцем приема заявления с документами (копиями документов, свед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24:00Z</dcterms:created>
  <dc:creator>Соболева </dc:creator>
  <dc:description/>
  <dc:language>en-US</dc:language>
  <cp:lastModifiedBy>lyachenkolu</cp:lastModifiedBy>
  <cp:lastPrinted>2015-12-10T11:42:00Z</cp:lastPrinted>
  <dcterms:modified xsi:type="dcterms:W3CDTF">2015-12-10T01:42:00Z</dcterms:modified>
  <cp:revision>4</cp:revision>
  <dc:subject/>
  <dc:title>Администрация</dc:title>
</cp:coreProperties>
</file>