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«Рабочий поселок «Лосос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-Гав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 29.10.2015г.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.п. Лосос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равила компенсации расходов на оплату стоимости проезда и провоза багажа к месту использования оплачиваем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пуска и обратно для лиц, работающих в органах местного самоуправления и муниципальных учреждений городского поселения «Рабочий поселок Лососина», и членов их семе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ведением нормативной правовой базы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действующим законодательством, Совет депутатов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й городского поселения «Рабочий поселок Лососина» Советско-Гаванского муниципального района Хабаровского края, и членов их семей, утвержденных решением Совета депутатов городского поселения «Рабочий поселок Лососина» от 29.06.2011 № 24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й городского поселения «Рабочий поселок Лососина» Советско-Гаванского муниципального района Хабаровского края, и членов их семей, 3. Решение опубликовать в Сборнике нормативных правовых актов органов местного самоуправления городского поселения «Рабочий посёлок Лососина» изложить в новой редакци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решения возложить на председателя Совета депутатов городского поселения «Рабочий поселок Лососина» Болотову Т.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публикования (обнародования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А.А. Долмат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 Т.Е. Болотова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бочий поселок Лососи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0.2015  №  30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енсации расходов на оплату стоимости проезда и провоза багажа к месту использования оплачиваемого отпуска и обратно для лиц, работающих в учреждениях, финансируемых из бюджета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бочий поселок Лососина» Советско-Гаванского муниципального района Хабаровского края, и членов их семей (в новой редак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и муниципальных учреждений городского поселения «Рабочий поселок Лососина», и членов их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аботникам учреждений и членам их семей 1 раз в 2 года производится компенсация за счет работодателя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 членам семьи работника, имеющим право на компенсацию расходов, относятся неработающие муж (жена), несовершеннолетние сыновья и дочери (в том числе усыновленные) работника, фактически проживающие с работником либо временно проживающие в другой местности (при условии предоставления документа, подтверждающего, что данная льгота не использовалась вторым роди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и провоза багажа членам семьи работника 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аво на компенсацию расходов за первый и второй годы работы возникает у работника 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у работника возникает право на компенсацию расходов за третий и четвертый годы непрерывной работы в указанной организации - начиная с третьего года работы, за пятый и шестой годы - начиная с пятого года работы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епрерывной работы, дающий право на компенсацию расходов, определяется в порядке, предусмотренном трудовым кодексом Российской Федерации для исчисления стажа работы, дающего право на ежегодный оплачиваемый отпу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о на компенсацию расходов у членов семьи работника возникает одновременно с возникновением такого права у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, подлежащие компенсации,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у стоимости проезда к месту использования ежегодного оплачиваемого отпуска работника и (или) членов его семь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обретения работником проездного документа, оформленного в бездокументарной форме (электронный билет), документами, подтверждающими расходы на проезд к месту использования отпуска и обратно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анная маршрут/квитанция и посадочный талон при авиаперевоз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анный контрольный купон при железнодорожной перевоз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анная маршрутная квитанция и посадочный талон при автоперевоз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ри документов, отсутствии проездных документов компенсация расходов производится при  документальном подтверждении пребывания работником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документов, удостоверяющих регистрацию по месту удостоверяющих регистрацию по месту пребывания либо подтверждающих фактическое пребывание в населенном пункте, указанном в качестве места проведения отпуска (справка, выданная Администрацией населенного пункта либо организацией, осуществляющей эксплуатацию жилищного фонда) на основании справки транспортной организации о стоимости проезда (по категории транспорта который использовался)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личии только автомобильного сообщения - по тарифу автобуса общего ти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ежегодного оплачиваемого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ым транспортом в настоящих Правилах понимаются автотранспортные средства, находящиеся в личной (совместной) собственности или управляемые по доверенности от имени собственника, категории А и 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пенсация расходов по проезду на личном транспорте производится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чеков автозаправочных станций (далее – АЗС), указывающих наименование организации, продающих топливо, ее идентификационный номер налогоплательщика (ИНН), номер кассового чека, дату, время, общие объем и стоимость проданного топли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 транспортного средства и (или) иного документа, содержащего сведения о технических данных транспортного средства, копию страхового полиса обязательного страхового полиса обязательного  страхования гражданск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мпенсации подлежит стоимость израсходованного топлива исходя из кратчайшего маршрута следования от пункта выезда до пункта прибытия, подтвержденная чеками АЗС датированными не ранее даты выезда и не позднее даты прибытия в пункт назначения. Если в чеке АЗС не указаны реквизиты согласно подпункту 9.1. Правил, к такому чеку необходим товарный чек АЗС с указанием необходим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тоимость израсходованного топлива, подлежащая компенсации, не может превышать нормы расхода топлива, определяемой для конкретного автомобиля расчетами, в зависимости от марки автотранспортного средства, года его выпуска и кратчайшего маршрута следования от пункта выезда до пункта прибытия и обр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атегориями проезда), выданной транспортной организацией, но не более фактически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 (на дату приобретения бил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ездки за пределы Российской Федерации железнодорожным, морским, речным, автомобильным транспортом без остановки в ближайшем к месту пересечения государственной границы Российской Федерации населенном пункте, расположенном на пути следования маршрута, работником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 (на дату приобретения бил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позднее, чем за две недели до начала отпуска. 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 и справки территориального подразделения Пенсионного фонда Российской Федерации и наличии (отсутствии) страховых отчислений на имя неработающего мужа (ж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ы рождения несовершеннолетних детей рабо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использования отпуска работника и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ды транспортных средств, которыми предполагается воспользовать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ршрут 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мерная стоимость проез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Предварительная  компенсация расходов производится исходя из примерной стоимости проезда на основании представленного работником заявления с приложением копии билетов, либо справки о стоимости проезда, выданной транспортной организацией, не позднее, чем за три рабочих дня до отъезда работника в отпу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окончательного расчета работник организации обязан в течение трех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распечатки электронного билета и посадочного талона, других транспортных документов с указанием реквизитов, позволяющих идентифицировать проезд работника и членов его семьи к месту проведения отпуска и обратно в частности, фамилия пассажира, маршрут, стоимость билета, дата поездки, чеков автозаправочных станций), подтверждающих расходы работника и членов его семьи. В случаях, предусмотренных пунктами 8 настоящих Правил, работником организации представляется справка о стоимости проезда, выданная транспорт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ник обязан в течении трех рабочих дней с даты выхода на работу представить отчет о произведенных расходах с приложением подлинников проездных и перевозочных документов. Нарушение указанного срока не  препятствует предоставлению данной льготы работнику, при  условии не злоупотреблении им правом на предоставление данной ль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ник обязан полностью вернуть в течении трех рабочих дней с даты предоставления отчета о произведенных расходах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ие Правила не применяются к членам семьи работника, которые относятся к категории граждан, для которых законодательством Российской Федерации предусмотрены иные размеры и условия возмещения расходов на оплату стоимости проезда и провоза багажа к месту использования отпуска и обр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  А.А. Долматов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8465;fld=134;dst=100010" TargetMode="External"/><Relationship Id="rId3" Type="http://schemas.openxmlformats.org/officeDocument/2006/relationships/hyperlink" Target="consultantplus://offline/main?base=ROS;n=108465;fld=134;dst=100010" TargetMode="External"/><Relationship Id="rId4" Type="http://schemas.openxmlformats.org/officeDocument/2006/relationships/hyperlink" Target="consultantplus://offline/main?base=ROS;n=108465;fld=134;dst=100019" TargetMode="External"/><Relationship Id="rId5" Type="http://schemas.openxmlformats.org/officeDocument/2006/relationships/hyperlink" Target="consultantplus://offline/main?base=ROS;n=108465;fld=134;dst=100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3:00Z</dcterms:created>
  <dc:creator>User</dc:creator>
  <dc:description/>
  <cp:keywords/>
  <dc:language>en-US</dc:language>
  <cp:lastModifiedBy>1</cp:lastModifiedBy>
  <cp:lastPrinted>2011-07-04T14:10:00Z</cp:lastPrinted>
  <dcterms:modified xsi:type="dcterms:W3CDTF">2015-11-08T23:47:00Z</dcterms:modified>
  <cp:revision>7</cp:revision>
  <dc:subject/>
  <dc:title/>
</cp:coreProperties>
</file>